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б успеваемости обучающихся МБОУ Краснопартизанская СОШ за   2011-2012 уч.год</w:t>
      </w:r>
    </w:p>
    <w:tbl>
      <w:tblPr>
        <w:tblW w:w="1482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42"/>
        <w:gridCol w:w="938"/>
        <w:gridCol w:w="682"/>
        <w:gridCol w:w="682"/>
        <w:gridCol w:w="542"/>
        <w:gridCol w:w="520"/>
        <w:gridCol w:w="500"/>
        <w:gridCol w:w="418"/>
        <w:gridCol w:w="632"/>
        <w:gridCol w:w="500"/>
        <w:gridCol w:w="706"/>
        <w:gridCol w:w="540"/>
        <w:gridCol w:w="684"/>
        <w:gridCol w:w="576"/>
        <w:gridCol w:w="685"/>
        <w:gridCol w:w="575"/>
        <w:gridCol w:w="682"/>
        <w:gridCol w:w="682"/>
        <w:gridCol w:w="682"/>
        <w:gridCol w:w="682"/>
        <w:gridCol w:w="682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 списку на нач уч.год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о списку на конец 2012г.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</w:tr>
      <w:tr>
        <w:trPr>
          <w:trHeight w:val="67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 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 4 и 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  (%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% 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клас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уважительной причин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-му предме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-м /  более 2-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сенник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торогодников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I ступ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класс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II ступ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III ступ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55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720" w:right="-545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5:00Z</dcterms:created>
  <dc:creator>Профсоюзный компьютер</dc:creator>
  <dc:description/>
  <cp:keywords/>
  <dc:language>en-US</dc:language>
  <cp:lastModifiedBy>Николай</cp:lastModifiedBy>
  <cp:lastPrinted>2007-08-21T14:02:00Z</cp:lastPrinted>
  <dcterms:modified xsi:type="dcterms:W3CDTF">2012-08-07T11:23:00Z</dcterms:modified>
  <cp:revision>4</cp:revision>
  <dc:subject/>
  <dc:title>Сведения об успеваемости обучающихся Ремонтненского района за первое полугодие 2005-2006 уч</dc:title>
</cp:coreProperties>
</file>