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по итогам пробного о ЕГЭ  по математике и  русскому языку  в 11 классе МБОУ Краснопартизанской СОШ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тработать процедуру организации  и проведения ЕГЭ; проверить уровень усвоения уч-ся материала за курс средне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составления:</w:t>
      </w:r>
      <w:r>
        <w:rPr>
          <w:rFonts w:cs="Times New Roman" w:ascii="Times New Roman" w:hAnsi="Times New Roman"/>
          <w:sz w:val="24"/>
          <w:szCs w:val="24"/>
        </w:rPr>
        <w:t xml:space="preserve">  23.12.20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пробного  ЕГЭ:</w:t>
      </w:r>
      <w:r>
        <w:rPr>
          <w:rFonts w:cs="Times New Roman" w:ascii="Times New Roman" w:hAnsi="Times New Roman"/>
          <w:sz w:val="24"/>
          <w:szCs w:val="24"/>
        </w:rPr>
        <w:t xml:space="preserve"> зам. дир по УР Ерёменко Л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декабря  состоялся пробный ЕГЭ по математике, 20 декабря состоялся пробный ЕГЭ по русскому языку по   материалам ЕГЭ 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бного ЕГЭ все участники строго руководствовались инструкцией  по проведению единого государственного экзамена, соблюдалась вся процедура его пр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шли 6  уч-ся-100 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ледующие:</w:t>
      </w:r>
    </w:p>
    <w:p>
      <w:pPr>
        <w:pStyle w:val="Normal"/>
        <w:jc w:val="center"/>
        <w:rPr/>
      </w:pPr>
      <w:r>
        <w:rPr/>
        <w:t>Задание части 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24"/>
        <w:gridCol w:w="291"/>
        <w:gridCol w:w="281"/>
        <w:gridCol w:w="303"/>
        <w:gridCol w:w="292"/>
        <w:gridCol w:w="256"/>
        <w:gridCol w:w="283"/>
        <w:gridCol w:w="337"/>
        <w:gridCol w:w="292"/>
        <w:gridCol w:w="292"/>
        <w:gridCol w:w="292"/>
        <w:gridCol w:w="346"/>
        <w:gridCol w:w="284"/>
        <w:gridCol w:w="246"/>
        <w:gridCol w:w="292"/>
        <w:gridCol w:w="292"/>
        <w:gridCol w:w="292"/>
        <w:gridCol w:w="292"/>
        <w:gridCol w:w="292"/>
        <w:gridCol w:w="292"/>
        <w:gridCol w:w="270"/>
        <w:gridCol w:w="314"/>
        <w:gridCol w:w="292"/>
        <w:gridCol w:w="292"/>
        <w:gridCol w:w="292"/>
        <w:gridCol w:w="239"/>
        <w:gridCol w:w="345"/>
        <w:gridCol w:w="292"/>
        <w:gridCol w:w="292"/>
        <w:gridCol w:w="292"/>
        <w:gridCol w:w="468"/>
      </w:tblGrid>
      <w:tr>
        <w:trPr>
          <w:trHeight w:val="57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-ко 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уева Э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ч Е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итин О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тный Н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 А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  <w:t>Индивидуальные результаты в балл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59"/>
        <w:gridCol w:w="2393"/>
      </w:tblGrid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уч-с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( бал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ерно ( балл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Дарь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уева Элита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ч Евгений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итин Оле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тный Николай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 Алексей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92"/>
        <w:gridCol w:w="281"/>
        <w:gridCol w:w="303"/>
        <w:gridCol w:w="292"/>
        <w:gridCol w:w="256"/>
        <w:gridCol w:w="283"/>
        <w:gridCol w:w="337"/>
        <w:gridCol w:w="292"/>
        <w:gridCol w:w="292"/>
        <w:gridCol w:w="292"/>
        <w:gridCol w:w="346"/>
        <w:gridCol w:w="284"/>
        <w:gridCol w:w="247"/>
        <w:gridCol w:w="291"/>
        <w:gridCol w:w="292"/>
        <w:gridCol w:w="292"/>
        <w:gridCol w:w="292"/>
        <w:gridCol w:w="292"/>
        <w:gridCol w:w="292"/>
        <w:gridCol w:w="270"/>
        <w:gridCol w:w="314"/>
        <w:gridCol w:w="292"/>
        <w:gridCol w:w="292"/>
        <w:gridCol w:w="239"/>
        <w:gridCol w:w="289"/>
        <w:gridCol w:w="348"/>
        <w:gridCol w:w="292"/>
        <w:gridCol w:w="292"/>
        <w:gridCol w:w="292"/>
        <w:gridCol w:w="468"/>
      </w:tblGrid>
      <w:tr>
        <w:trPr>
          <w:trHeight w:val="5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-ся верно, выполнивших задани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-ся не верно, выполнивших задани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 по классу в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выполненные 100-83 % класса- 2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выполненные  78-67 %-  2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выполненные 60 % - 1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выполненные 30 % - 1 ч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, с которыми не справилась большая часть класса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Задание части В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26"/>
        <w:gridCol w:w="650"/>
        <w:gridCol w:w="707"/>
        <w:gridCol w:w="707"/>
        <w:gridCol w:w="706"/>
        <w:gridCol w:w="708"/>
        <w:gridCol w:w="465"/>
        <w:gridCol w:w="584"/>
        <w:gridCol w:w="644"/>
        <w:gridCol w:w="852"/>
        <w:gridCol w:w="1115"/>
      </w:tblGrid>
      <w:tr>
        <w:trPr>
          <w:trHeight w:val="4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-с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о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ер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Дарь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уева Элита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ч Евгений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итин Олег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тный Николай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 Алексей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 выполн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- 3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- 5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- 3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- 2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- 3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 – 2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7 – 1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8 – 4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част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8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4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617"/>
        <w:gridCol w:w="617"/>
        <w:gridCol w:w="617"/>
        <w:gridCol w:w="918"/>
        <w:gridCol w:w="23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-с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балл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Дарь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не прокомментирована, не отражена авторская пози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уева Элита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не прокомментирова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ч Евгений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тупил к сочинению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итин Олег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тный Николай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роблемы, комментария , не отражена позиция авто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 Алексей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проблемы, комментария , не отражена позиция автор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результаты  первого  пробного тестирования по русскому языку </w:t>
      </w:r>
      <w:r>
        <w:rPr/>
        <w:t>в баллах</w:t>
      </w:r>
    </w:p>
    <w:tbl>
      <w:tblPr>
        <w:tblW w:w="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75"/>
        <w:gridCol w:w="10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-с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алл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Дарь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уева Эли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ч Евг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итин Оле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тный Никола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 Алексе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По результатам пробного тестирования  по русскому языку  учителю Куникиной О.Ф. следует обратить внимание  на повторение вопросов, которые вызвали у уч-ся затруднение при выполнение части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фоэпические нор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сические нор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нтаксические нор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довательность предложений в тек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писание корней, пристав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фологическая характеристика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и препинания в СПП и СС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и препинания при обособленных членах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писание Н и –НН- в  суффиксах различных частей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писание НЕ и 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ункционально-смысловые типы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ледует обратить особое внимание на выполнение заданий части В.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ипы подчинительной связи в словосочетании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стое осложнённое предложение;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жное предложение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чь. Языковые средства выразительност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ратить особое внимание  на подготовку  к итоговой аттестации в формате ЕГЭ , которые имеют слабый уровень ЗУН, проводить с ними дополнительные консультации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ное ЕГЭ по матема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Задание части В</w:t>
      </w:r>
    </w:p>
    <w:tbl>
      <w:tblPr>
        <w:tblW w:w="94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24"/>
        <w:gridCol w:w="291"/>
        <w:gridCol w:w="281"/>
        <w:gridCol w:w="303"/>
        <w:gridCol w:w="292"/>
        <w:gridCol w:w="256"/>
        <w:gridCol w:w="283"/>
        <w:gridCol w:w="337"/>
        <w:gridCol w:w="292"/>
        <w:gridCol w:w="292"/>
        <w:gridCol w:w="629"/>
        <w:gridCol w:w="720"/>
        <w:gridCol w:w="720"/>
        <w:gridCol w:w="720"/>
        <w:gridCol w:w="1080"/>
        <w:gridCol w:w="1080"/>
      </w:tblGrid>
      <w:tr>
        <w:trPr>
          <w:trHeight w:val="57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-ко 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уева Э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ч Е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итин О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тный Н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 А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Индивидуальные результаты в балл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59"/>
        <w:gridCol w:w="2393"/>
      </w:tblGrid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уч-с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( бал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ерно ( балл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Дарь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уева Элита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ч Евгений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итин Оле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тный Николай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 Алексей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выполненные 100-89 % класса- В1,В3,В6,В8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выполненные  78-67 %-  В10,В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выполненные 50 % - В2,В7,В9,В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выполненные 45 %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с которыми не справилась большая часть класса- В4,В5,В11,В13,В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В выполн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- 6 ч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-3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-5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-2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-1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 – 6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7 – 3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8 –5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9—3 чел.- не уч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0—4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1—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2—3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3—0 чел.- не уч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4- 4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5—2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части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я части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ли всего лишь 2 человека- С1. Выполнили не вер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 первого  пробного тестирования по математике в баллах</w:t>
      </w:r>
    </w:p>
    <w:tbl>
      <w:tblPr>
        <w:tblW w:w="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75"/>
        <w:gridCol w:w="10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-с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алл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Дарь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уева Эли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ч Евг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итин Оле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тный Никола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 Алексе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результатам пробного тестирования  по математике учителю Ерёменко Л.Н. следует обратить внимание  на повторение вопросов, которые вызвали у уч-ся затруднение при выполнение части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це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фические зависимости, отражающие реальные процес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ординаты век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исанная и описанная окруж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авнения: логарифмические, показатель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ства степеней, логариф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игонометрические формулы, преобразование тригонометрических выра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тригонометрических уравн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роизводной к исследованию фун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едует обратить особое внимание на разбор заданий части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ратить особое внимание  на подготовку  к итоговой аттестации в формате ЕГЭ , которые имеют слабый уровень ЗУН, проводить с ними дополнительные консуль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 по    УР:                     Л.Н.Ерём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27:00Z</dcterms:created>
  <dc:creator>Азамат</dc:creator>
  <dc:description/>
  <cp:keywords/>
  <dc:language>en-US</dc:language>
  <cp:lastModifiedBy>user</cp:lastModifiedBy>
  <dcterms:modified xsi:type="dcterms:W3CDTF">2013-12-23T13:59:00Z</dcterms:modified>
  <cp:revision>7</cp:revision>
  <dc:subject/>
  <dc:title>Справка по итогам пробного о ЕГЭ  по математике и  русскому языку  в 11 классе</dc:title>
</cp:coreProperties>
</file>