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енние карт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 музыку дети входят в за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 Здравствуйте, ребята! Сегодня у нас праз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Осени. Наш праздник мы назв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« Осенние  картинки», ведь осень – та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Разная. И она всегда приходит вслед 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л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ребёнок : Дождавшись рассв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С началом рассвет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Упало  в трав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инеглазое ле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но кувыркалос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но развлекало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На птичьи приве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меясь, отклик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й ребёнок:  И так повторяло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 утра до зака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И  так продолжало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До листопада 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й ребёнок :  Жаль, что лето минов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Жарких дней нам было м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Лето было, да прош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исполняют песню : « Постучалась осень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ребёнок:  Кто бы Осени сказал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« Заходи в наш светлый зал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месте все попросим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месте : Заходи к нам , Осень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  Выход Осени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ень : Здравствуйте, мои друзья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найте :  Осень – это я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аздник  Осени устройте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бо мне  сегодня спойте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 Дети  исполняют песню : « Осень пришла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й ребёнок :   Осень – это листоп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Листопаду каждый  р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Листья жёлтые, лет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еселее шелест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ижная игра «Гуси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:  Осень  принесла загадки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тгадаем  их , ребятки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:           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:  Что за клин летит  вд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тгад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: Журав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ень :  Что холодная  ре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траж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:  Обла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: Кто со звоном шёл по кры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т ни кошки ! И не мы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одяные  это ног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тали лужей у дороги 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гадались – не скучай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селее отвечайте! ( Дожди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Быстро дети отгад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разу дождик увид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усть они станцуют т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 про дождик пусть спо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исполняют песенку: « Топ, сапожки, шлёп, сапожки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с зонт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-й ребёнок : Это кто под ёл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егает с иголк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ам на ёлочку похож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олько серый. Эт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месте : Ёж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Игра  « Ёжик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Вы, друзья, и вы подру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еселитесь на оп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ядом с лесом в поле чис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то же  станет самым быстрым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роводится  игра – эстафета : « Кто быстрее?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:  Урожай собрали друж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 ещё нам в поле нуж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олюбуйтесь колоси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олотистая пшени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- ребёнок :  Урожай на земл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ного каши на стол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Щи да каш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ища наша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: А теперь, ребята, в круг скорей встав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сень приглашайте  да хоровод  начин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исполняют  хороводную песню « Веселей, хоровод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:  Всем подарки вам,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инесла сегодня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Я от вас не ухож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вами до зимы друж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:  Милая Осень щедра и краси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кажем мы Осени  др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 Спасибо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д музыку дети выходят из зала 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1:00Z</dcterms:created>
  <dc:creator>Надежда</dc:creator>
  <dc:description/>
  <cp:keywords/>
  <dc:language>en-US</dc:language>
  <cp:lastModifiedBy>Надежда</cp:lastModifiedBy>
  <cp:lastPrinted>2013-10-09T10:47:00Z</cp:lastPrinted>
  <dcterms:modified xsi:type="dcterms:W3CDTF">2013-11-12T09:59:00Z</dcterms:modified>
  <cp:revision>5</cp:revision>
  <dc:subject/>
  <dc:title>   Под музыку дети входят в зал </dc:title>
</cp:coreProperties>
</file>