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Краснопартизанская средняя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оль плесневых и микроскопических грибов в жизни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ца 5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уградинова Саб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ёмкина Ольга Семёно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минация «По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едение……………………………………………………………………….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зор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 Многообразие грибов……………………………………………………..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Строение плесневых и микроскопических грибов, условия их жизни и размножения…………………………………………………………………..4 –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Значение плесневых грибов и дрожжей в жизни человека…………     5 –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кспериментальная часть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Выявление условий развития плесневых грибов……………………… 6 –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 Выявление условий развития  дрожжей…………………………………..  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Выводы ……………………………………………………………………7 –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иблиография………………………………………………………………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……………………………………………………………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 -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ьной школе, на уроках « Окружающего мира», мы знакомились с различными организмами, изучали мы и грибы. Раньше я думала, что грибы это то, что мы привыкли видеть на пнях и под деревьями, на богатой перегноем почве: шампиньоны, подосиновики, подберезовики, мухоморы и лисички. В этом году мы узнали, что это и различные плесени, которые поселяются на продуктах питания и микроскопические грибы-дрожжи, которые использует человек в хлебопеч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захотелось расширить свои знания о грибах. Узнать, почему на одних продуктах появляется плесень, а на других нет. Почему тесто поднимается, если в него положишь дрожжи? Этому я и посвятила свою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Я предположила, что для развития и размножения плесневых грибов и дрожжей нужны особые услов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решила найти ответы на волнующие меня вопрос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акие условия необходимы для развития и размножения плесневых и микроскопических грибов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ред или пользу они приносят людя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к уберечь продукты питания от порч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снить особенности развития и размножения плесневых и микроскопических гриб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сширить знания о плесневых и микроскопических гриб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явить роль плесневых грибов и дрожжей в жизни челове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пытным путем определить условия размножения плесени и микроскопических гриб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читаю, что работа актуальна, потому что, узнав условия развития плесневых грибов, я выясню, как правильно хранить продукты. Об этом я расскажу своим товарища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ЗОР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ногообразие гриб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на планете выделяют 4 царства органического мира: растения, животные, грибы и бакте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ибы это такие организмы, которые имеют признаки растений – растут на почве и признаки животных, т.к. не могут создавать себе пищу из углекислого газа и воды, а питаются готовыми органическими вещест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ям известно более 100 000 видов различных грибов. Грибы поселяются везде: в воде, в почве, на продуктах питания, на растениях, животных и даже на челове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форме грибы бывают тоже самыми разными: шляпочные грибы имеют шляпку и ножку. Среди них много съедобных грибов: белый гриб, шампиньоны, рыжики и сыроежки. Есть ядовитые грибы, съев которые можно умереть: мухомор, желчный гриб, бледная поганка, ложные опя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сть и такие, которые совсем не похожи на те грибы, которые мы привыкли называть грибами. Это различные виды плесени: в виде пушистого налета белого, зеленоватого, желтого цвета. Но есть и такие грибки, которые можно увидеть только под микроскопом – дрожжи, состоящие всего из одной клет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Строение плесневых и микроскопических грибов, условия их развития и размн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есень относится к царству грибов,  которых в природе огромное количество. Она распространяется по воздуху в виде микроскопических спор. Из споры вырастают нити-гифы. Когда гифы переплетаются между собой, образуется пушистый клубок нитей - мицелий. Это и есть плесень. Гифы не имеют хлорофилла, поэтому плесень не может создавать органическое вещество. Она поселяется там, где этого органического вещества много. Плесень размножается невероятно быст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 каждой споры могут появиться сотни миллионов спор всего за несколько д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ожжи – грибы невидимки. Они распространены по всей Земле и любят сладкое. Селятся они на поверхности плодов и листьев. Белый налет на винограде или сливах это дрожж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ыми оптимальными условиями для появления и распространения плесени являются повышенная влажность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+ 20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С. Плохая вентиляция воздуха ускоряет рост грибковой плесени. Обожает плесень и грязь. Чем грязнее жилище, тем больше в нем плесени. Дрожжи же любят сахар и тепл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Значение плесневых и микроскопических грибов в жизни челове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ые свойства плес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и часто встречаются с плесенью и думают, что она безвредна, но они глубоко ошибаются. Прочитав специальную литературу, я узнала, что плесень поселяется на продуктах питания и вызывает их порчу. Она портит все материалы, которые человек использует в быту и строительстве. Плесень может поселиться на бумаге, одежде и обуви и тоже испортит вещи и книги. Плесень выделяет токсические вещества, которые могут нанести вред организму людей и животных. Действие плесени ощущается, когда её споры проникают в организм через дыхательную систему и кожу или попадают в организм вместе с пищей. Плесень может вызвать дерматит у детей, аллергию и даже онкологические заболе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свойства плесени и дрож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казывается, плесень может приносить не только вред, но и пользу. Так, плесневый гриб пеницилл, выделяет особые вещества, которые способны убивать болезнетворные бактерии. Такие вещества называются антибиотиками. Я узнала, посетив сай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shro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то впервые чудесные свойства пеницилла были открыты в 1873 году русскими учеными В.А. Манасеиным и А.Г. Полотебновым. Но они не смогли объяснить действие пеницилла, хотя плесень, которую они подносили к ране, убивал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ктерии и рана заживала. В 1928г английский ученый Александр Флеминг случайно обнаружил антибактериальное свойство зеленой плесени и выделил из неё пенициллин. Это открытие положило начало производству антибиотика, который считается самым действенным антибактериальным средством в современной медици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е 40-х годов советским ученым удалось получить отечественный пенициллин. Во время Великой Отечественной войны только за два первых месяца, благодаря лечению пенициллином, удалось вылечить более тысячи фронтов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в различных городах нашей страны производят пенициллин. Плесень выращивают в огромных чанах, а потом из неё выделяют антибиотик. Это лекарство используют для лечения воспаления легких, бронхита, гнойных заболеваний и множества других воспалительных процесс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уют плесневые грибы и для изготовления таких сортов сыра как камамбер, голубой датский сыр и др., которые имеют специфический вкус. Плесневые грибы используют и для производства элитных сортов десертных ви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кроскопические грибки-дрожжи, используются в хлебопечении. Из них готовят биодобавки, корма для животных, пищевые добавки. Используют дрожжи как косметическое средство, применяют как очистители нефтяных загрязн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КСПЕРИМЕНТАЛЬНАЯ ЧАСТЬ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Выявление условий развития плесневых гриб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выяснить, какие условия необходимы для развития плесневых грибов, я заложила опыты. Для этого я взяла кусочки хлеба, мандарины и  поместила все на 6 блюдечек, предварительно положив на них салфе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удобнее было вести наблюдение, я пронумеровала блюдца. На 1, 3 и 5 я положила кусочки хлеба. На 2, 4 и 6 – мандари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1 и 2 блюдцах я смочила салфетки и поставила в теплое мест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3 и 4 я тоже смочила салфетки, но поставила в холодильни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5 и 6 я оставила салфетки сухими, и поставила тоже в теплое мест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недели наблюдений, я заметила, на  блюдцах 1 и 2 появился пуш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хлебе был белый пушок зеленые и черные пятна, а на мандарине – зеленоватый. Из книг мне стало известно, что белый пушок – это гриб мукор, а зеленоватый – гриб пеницилл, черные пятна – это уже спо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блюдечках 3, 4, 5 и 6 никаких изменений не произошло. Тогда я решила изменить условия опыта и поставила блюдца 3 и 4 в теплое место. На хлебе и мандарине появилась плесе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з этого следует вывод:</w:t>
      </w:r>
      <w:r>
        <w:rPr>
          <w:sz w:val="28"/>
          <w:szCs w:val="28"/>
        </w:rPr>
        <w:t xml:space="preserve"> для появления плесени необходимо тепло и вла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хая температура и холод сдерживают развитие плесневых гриб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рассмотрела под микроскопом гриб мукор и увидела, что он состоит из разросшихся нитей – гифов. Это грибница гриб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Выявление условий развития дрожж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выяснить условия развития дрожжей, я замесила немного теста, добавив в него сахар. Разделила тесто на 2 комочка и оба комочка я поместила в прозрачные банки с крышками. Одну банку я поставила в теплое место, а другую в холодильн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2 часа я заметила, что в 1 банке тесто поднялось, а в другой комочек теста таким и оста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 результату этого опыта я сделала вывод:</w:t>
      </w:r>
      <w:r>
        <w:rPr>
          <w:sz w:val="28"/>
          <w:szCs w:val="28"/>
        </w:rPr>
        <w:t xml:space="preserve"> для развития дрожжей  нужно тепл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Выв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полнив эту работу, я нашла ответы на волнующие меня вопросы. Я узнала очень много новой информации о грибах. В литературных источниках я прочитала не только о строении грибов, но и об огромной роли грибов на планете. Благодаря маленьким грибам, наша планета освобождается о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громного количества всевозможных отходов. Не будь их, наша планета давно бы стала огромной свалк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маловажную роль играют плесневые грибы в жизни человека. Гриб пеницилл является источником антибиотиков, которые спасают людей от множества болезней. Некоторые виды плесени человек использует в производстве сыров со специфическим вкусом. Виноделы используют особые плесневые грибки для производства элитных десертных в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кроскопические грибки-дрожжи человек использует в хлебопечении, от чего изделия становятся пышными, мягкими и вкусными. Дрожжи нужны для производства ква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плесени приносят и непоправимый ущерб человеку, уничтожая постройки, книги, вещи и продукты питания. Человек, открывая банку с вареньем и, видя тонкий слой плесени, просто снимает её и использует варенье в пищу. Увидев на хлебе темные пятна, просто срезает их, а хлеб съедает. Из книг я узнала, что делать этого ни в коем случае нельзя, потому что, раз появилась плесень, значит, весь продукт заражен спорами. Такой продукт нужно выбрасы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льзя ворошить продукты, которые покрылись плесенью. Когда мы начинаем срезать с апельсина или с хлеба плесень, в воздух поднимается множество спор и, заражают другие продукты питания. Споры попадают к нам в организм через дыхательную систему и вызывают различные заболевания (дерматиты, аллергии, онко-заболевания). Зараженные продукты следует аккуратно положить в пакет и выброс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исследования, я убедилась в том, что споры плесневых грибов находятся в продуктах питания или в воздухе и долго там сохраняются. Как только создаются  условия для их развития, благоприятные температура 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лажность, они начинают прорастать. Чтобы избежать заболеваний, которые вызываются плесневыми грибами, необходимо правильно хранить продукты пит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Хлебные изделия нужно использовать в течение 36 час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ерно тщательно просуши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укты питания хранить в холодильнике и использовать в указанные сро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елав опыты, я убедилась в том, что различным плесневым грибам нужны сходные условия (примерно одинаковая температура и влажнос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кроскопические же грибки дрожжи лучше размножаются при благоприятной температуре и наличию саха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, что сама узнала о плесневых грибах, я обязательно расскажу ребятам из начальных классов и своим товарищ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</w:rPr>
        <w:t>БИБЛИ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грова Л.А. Хинн О.Г. «Я познаю мир. Растения» Энциклопедия для детей. М.; ООО Издательство АСТ – ЛТД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«Я познаю мир. Экология» Энциклопедия для детей. М.; ООО Издательство АСТ – ЛТД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Буянов Н.Ю. «Я познаю мир. Медицина» Энциклопедия для детей. М.; ООО Издательство АСТ – ЛТД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маилова С.А. Энциклопедия для детей т.2 Биология М.; Аванта +,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ольшая иллюстрированная энциклопедия школьника М.; Махаон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уковский П.М. Ботаника. М.; Оникс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 xml:space="preserve">Сайт </w:t>
      </w:r>
      <w:hyperlink r:id="rId3">
        <w:r>
          <w:rPr>
            <w:rStyle w:val="InternetLink"/>
            <w:sz w:val="28"/>
            <w:szCs w:val="28"/>
            <w:lang w:val="en-US"/>
          </w:rPr>
          <w:t>www.musoom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представляет собой реферат-исследование. Она состоит из нескольких раздел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введении ученица рассказывает о том, что побудило её заняться изучением плесневых и микроскопических грибов, определяет цели и задачи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втором разделе «Обзор литературы» в первой главе, она рассказывает о многообразии грибов: шляпочных, плесени, микроскопических гриб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второй главе описывает особенности строения плесневых и микроскопических грибов и условия их жизни и размнож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етьей главе она раскрывает значение плесневых и микроскопических грибов в жизни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етьем разделе ученица описывает опыты, которые проводила, чтобы выяснить условия жизни и размножения плесневых и микроскопических гриб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лючении она пишет вывод о том, что узнала, проведя исследовательскую работу. Описывает правила хранения продуктов 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шет о том, что обязательно поделится всем, о чем узнала в результате исследования со своими младшими товарищами и одноклассн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считаю, что работа содержательная. Цель, которую ставила перед собою ученица, выполнена. Она прочла много литературы и получила ответы на волнующие её вопрос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сширила знания о плесневых и микроскопических гриб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 время опытов, она выяснила условия развития и размножения плесени и дрожж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расширила знания о значении плесневых и микроскопических грибов в жизни челове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ё работа важна еще и потому, что она выяснила положительную и отрицательную роль плесени в жизни человека. Я думаю, что эти знания она будет использовать в своей практике (особенно правила хранения продуктов и использование продуктов, зараженных плесень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была для ученицы очень интересна и вызвала много эмоций. Она решила поделиться своими знаниями с товарищ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в работе, конечно и недостатки, потому как не все о грибах было изучено. За «кадром» остались грибы-паразиты, которые играют в жизни человека тоже огромную ро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hroom.ru/" TargetMode="External"/><Relationship Id="rId3" Type="http://schemas.openxmlformats.org/officeDocument/2006/relationships/hyperlink" Target="http://www.muso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4:00Z</dcterms:created>
  <dc:creator>Хозяин</dc:creator>
  <dc:description/>
  <cp:keywords/>
  <dc:language>en-US</dc:language>
  <cp:lastModifiedBy>Интернет</cp:lastModifiedBy>
  <dcterms:modified xsi:type="dcterms:W3CDTF">2012-05-02T11:54:00Z</dcterms:modified>
  <cp:revision>2</cp:revision>
  <dc:subject/>
  <dc:title>Содержание</dc:title>
</cp:coreProperties>
</file>