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тверждаю»                                                      Приказ № 61 от 01.09.2011г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МОУ Краснопартизанской СОШ             принято на заседании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Г.Л. Кравцова                            педагогического совета.</w:t>
      </w:r>
    </w:p>
    <w:p>
      <w:pPr>
        <w:pStyle w:val="Style13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  »_______2011г                                              Протокол № 1 от 30.08.2011г.</w:t>
      </w:r>
    </w:p>
    <w:p>
      <w:pPr>
        <w:pStyle w:val="Style13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Программа «Профориентация школьников»</w:t>
      </w:r>
    </w:p>
    <w:p>
      <w:pPr>
        <w:pStyle w:val="Style13"/>
        <w:rPr/>
      </w:pPr>
      <w:r>
        <w:rPr>
          <w:b/>
          <w:color w:val="000000"/>
        </w:rPr>
        <w:t>Пояснительная записка</w:t>
      </w:r>
      <w:r>
        <w:rPr>
          <w:color w:val="000000"/>
          <w:sz w:val="20"/>
          <w:szCs w:val="20"/>
        </w:rPr>
        <w:br/>
      </w:r>
      <w:r>
        <w:rPr>
          <w:rStyle w:val="Emphasis"/>
          <w:color w:val="000000"/>
          <w:sz w:val="20"/>
          <w:szCs w:val="20"/>
        </w:rPr>
        <w:t>Обоснование необходимости создания программы по профессиональной ориентации учащихся МОУ Краснопартизанской СОШ</w:t>
      </w:r>
    </w:p>
    <w:p>
      <w:pPr>
        <w:pStyle w:val="Style13"/>
        <w:rPr/>
      </w:pPr>
      <w:r>
        <w:rPr>
          <w:color w:val="000000"/>
          <w:sz w:val="20"/>
          <w:szCs w:val="20"/>
        </w:rPr>
        <w:t>Необходимость создания программы по профориентационной деятельности объясняется, во-первых, значимостью данного направления деятельности в системе образования; во-вторых, координацией деятельности работников образовательного учреждения по повышению эффективности профориентационной работы среди учащихся, их родителей, её конкретизацией с учетом потребностей предприятий района и перспективы размещения производительных сил на его территории; в-третьих, важностью создания взаимодействия школы с учреждениями и предприятиями района  на основе признания значимости проблемы управления трудовыми ресурсами и профориентационной работы.</w:t>
        <w:br/>
      </w:r>
      <w:r>
        <w:rPr>
          <w:rStyle w:val="2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Разработать комплекс мер по профориентации учащихся и обеспечить конкретные целенаправленные действия по ориентации учащихся на профессии, востребованные в Ремонтненском районе в целях содействия реализации способностей выпускников школы и создание условий для более успешной их социализации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ведение образовательных потребностей учащихся в соответствие с рынком труда на основе личностно-ориентированного подхода</w:t>
      </w:r>
    </w:p>
    <w:p>
      <w:pPr>
        <w:pStyle w:val="Style13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Задачи:</w:t>
      </w:r>
      <w:r>
        <w:rPr>
          <w:color w:val="000000"/>
          <w:sz w:val="20"/>
          <w:szCs w:val="20"/>
        </w:rPr>
        <w:br/>
        <w:t>– Координация действий руководителей, педагогов, психолога, шефов по повышению эффективности профориентационной работы среди учащихся и их родителей с учетом потребностей предприятий района и перспективы размещения производительных сил на его территории.</w:t>
        <w:br/>
        <w:t>– Создание системы взаимодействия школы и районного ЦЗН на основе признания важности проблемы управления трудовыми ресурсами и профориентационной работы среди школьников.</w:t>
        <w:br/>
        <w:t>– Скоординировать работу классных руководителей по преемственности профориентационной работы между ступенями образования, по организации индивидуальной работы с учащимися, их родителями для формирования обоснованных профессиональных потребностей и их педагогической коррекции через работу методобъединения классных руководителей.</w:t>
        <w:br/>
      </w:r>
      <w:r>
        <w:rPr>
          <w:rStyle w:val="StrongEmphasis"/>
          <w:color w:val="000000"/>
          <w:sz w:val="20"/>
          <w:szCs w:val="20"/>
        </w:rPr>
        <w:t>• Взаимодействие с предприятиями поселка и района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color w:val="000000"/>
          <w:sz w:val="20"/>
          <w:szCs w:val="20"/>
        </w:rPr>
        <w:t>(экскурсии, встречи с руководителями,сотрудниками)</w:t>
      </w:r>
      <w:r>
        <w:rPr>
          <w:color w:val="000000"/>
          <w:sz w:val="20"/>
          <w:szCs w:val="20"/>
        </w:rPr>
        <w:t>.</w:t>
        <w:br/>
      </w:r>
      <w:r>
        <w:rPr>
          <w:rStyle w:val="StrongEmphasis"/>
          <w:color w:val="000000"/>
          <w:sz w:val="20"/>
          <w:szCs w:val="20"/>
        </w:rPr>
        <w:t>Цель:</w:t>
      </w:r>
      <w:r>
        <w:rPr>
          <w:color w:val="000000"/>
          <w:sz w:val="20"/>
          <w:szCs w:val="20"/>
        </w:rPr>
        <w:t xml:space="preserve"> активизация работы по профориентации с вовлечением в эту проблему всего педагогического сообщества.</w:t>
        <w:br/>
        <w:t>Мероприятия</w:t>
        <w:br/>
        <w:t>1.Организация экскурсий:</w:t>
        <w:br/>
        <w:t>– ФАП</w:t>
        <w:br/>
        <w:t>– почтовое отделение</w:t>
        <w:br/>
        <w:t xml:space="preserve">– администрация </w:t>
        <w:br/>
        <w:t>– сельхоз. предприятия (ток, стрижка)</w:t>
        <w:br/>
        <w:t>2.Встречи школьников с представителями разных профессий, учебных заведений сотрудниками ЦЗН, единый классный час по профориентации.</w:t>
        <w:br/>
        <w:t>4.Семинар-практикум для педагогов, направленный на разъяснение необходимости проведения работы по профориентации.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оведение ежегодного дня Самоуправления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роведение выборов школьного самоуправления, знакомство учащихся с процедурой выборов</w:t>
        <w:br/>
      </w:r>
      <w:r>
        <w:rPr>
          <w:rStyle w:val="StrongEmphasis"/>
          <w:color w:val="000000"/>
          <w:sz w:val="20"/>
          <w:szCs w:val="20"/>
        </w:rPr>
        <w:t>• Система работы с районным ЦЗН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Цель:</w:t>
      </w:r>
      <w:r>
        <w:rPr>
          <w:color w:val="000000"/>
          <w:sz w:val="20"/>
          <w:szCs w:val="20"/>
        </w:rPr>
        <w:t xml:space="preserve"> Целенаправленная работа по мотивации выпускников на освоение рабочих профессий.</w:t>
        <w:br/>
        <w:t>Мероприятия</w:t>
        <w:br/>
        <w:t>1. Встречи с сотрудниками, психологом ЦЗН, тестирование</w:t>
      </w:r>
    </w:p>
    <w:p>
      <w:pPr>
        <w:pStyle w:val="Style13"/>
        <w:rPr/>
      </w:pPr>
      <w:r>
        <w:rPr>
          <w:color w:val="000000"/>
          <w:sz w:val="20"/>
          <w:szCs w:val="20"/>
        </w:rPr>
        <w:t>2.Участие в районном конкурсе сочинений «Я выбираю профессию», В районном конкурсе защиты баннеров «Я рабочий»</w:t>
      </w:r>
    </w:p>
    <w:p>
      <w:pPr>
        <w:pStyle w:val="Style13"/>
        <w:rPr/>
      </w:pPr>
      <w:r>
        <w:rPr>
          <w:color w:val="000000"/>
          <w:sz w:val="20"/>
          <w:szCs w:val="20"/>
        </w:rPr>
        <w:t>3.Работа на пришкольном участке, в лагере дневного пребывания в качестве вожатых по направлению ЦЗН</w:t>
        <w:br/>
        <w:t>4.Встреча со студентами различных учебных заведений области (стендовые материалы, рассказ о профессиях)</w:t>
        <w:br/>
        <w:t>5.Участие в днях открытых дверей.</w:t>
        <w:br/>
      </w:r>
      <w:r>
        <w:rPr>
          <w:rStyle w:val="StrongEmphasis"/>
          <w:color w:val="000000"/>
          <w:sz w:val="20"/>
          <w:szCs w:val="20"/>
        </w:rPr>
        <w:t xml:space="preserve">• Система работы педагогов с выпускниками и школьниками 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Цель:</w:t>
      </w:r>
      <w:r>
        <w:rPr>
          <w:color w:val="000000"/>
          <w:sz w:val="20"/>
          <w:szCs w:val="20"/>
        </w:rPr>
        <w:t xml:space="preserve"> Создать условия для реализации программы по профориентации, мотивировать учащихся к осознанному самоопределению.</w:t>
        <w:br/>
        <w:t>Мероприятия</w:t>
        <w:br/>
        <w:t>1.В планы воспитательной работы классных руководителей включить мероприятия по профориентационной деятельности.</w:t>
        <w:br/>
        <w:t>2.В план работы музея включить работу по профориентации.</w:t>
        <w:br/>
        <w:t>3.Проведение классных часов по теме «Всё о профессиях нашего города».</w:t>
        <w:br/>
        <w:t>4.Проведение экскурсий на предприятиях города</w:t>
        <w:br/>
        <w:t>5.Профориентационные игры «Три судьбы», «Пришельцы»</w:t>
        <w:br/>
        <w:t>6.Активизирующие опросники «Престижная профессия», «Сейчас и потом»</w:t>
        <w:br/>
        <w:t>7.Игра-дискуссия «Заработная плата работников»</w:t>
        <w:br/>
      </w:r>
      <w:r>
        <w:rPr>
          <w:rStyle w:val="StrongEmphasis"/>
          <w:b w:val="false"/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.Изучить возможности введения в 10-11 классах курса «Мой выбор» или практического курса «Я выбираю профессию»</w:t>
        <w:br/>
      </w:r>
      <w:r>
        <w:rPr>
          <w:rStyle w:val="StrongEmphasis"/>
          <w:color w:val="000000"/>
          <w:sz w:val="20"/>
          <w:szCs w:val="20"/>
        </w:rPr>
        <w:t>• Информационное обеспечение профориентационной деятельности</w:t>
      </w:r>
      <w:r>
        <w:rPr>
          <w:color w:val="000000"/>
          <w:sz w:val="20"/>
          <w:szCs w:val="20"/>
        </w:rPr>
        <w:br/>
        <w:t>Мероприятия</w:t>
        <w:br/>
        <w:t>1.Оформление информационного стенда со сменной информацией: «Куда пойти учиться».</w:t>
        <w:br/>
        <w:t>2.Создание презентации и проектов о рабочих профессиях и династиях. Проведение конкурса среди учащихся.</w:t>
        <w:br/>
      </w:r>
      <w:r>
        <w:rPr>
          <w:rStyle w:val="StrongEmphasis"/>
          <w:color w:val="000000"/>
          <w:sz w:val="20"/>
          <w:szCs w:val="20"/>
        </w:rPr>
        <w:t>• Оценка эффективности профориентационной работы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Цель:</w:t>
      </w:r>
      <w:r>
        <w:rPr>
          <w:color w:val="000000"/>
          <w:sz w:val="20"/>
          <w:szCs w:val="20"/>
        </w:rPr>
        <w:t xml:space="preserve"> Дать оценку деятельности педагогов по профориентационной работе</w:t>
        <w:br/>
        <w:t>Мероприятия</w:t>
        <w:br/>
        <w:t>1.Экспертиза планов воспитательной работы.</w:t>
        <w:br/>
        <w:t>2.Экспертиза плана работы библиотеки.</w:t>
        <w:br/>
        <w:t xml:space="preserve">4.Включение в программу ВШК мероприятий по экспертизе организации работы по профориентации на уроке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006955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21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30:00Z</dcterms:created>
  <dc:creator>Николай</dc:creator>
  <dc:description/>
  <cp:keywords/>
  <dc:language>en-US</dc:language>
  <cp:lastModifiedBy>User</cp:lastModifiedBy>
  <dcterms:modified xsi:type="dcterms:W3CDTF">2011-10-16T16:06:00Z</dcterms:modified>
  <cp:revision>3</cp:revision>
  <dc:subject/>
  <dc:title>Программа профориентационной работы</dc:title>
</cp:coreProperties>
</file>