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u w:val="single"/>
          <w:lang w:eastAsia="ru-RU"/>
        </w:rPr>
        <w:t>План проведения недели хим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неде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крытие недели химии. Химическая виктор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тор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Знакомство с химией» – занимательные опыты и интересные истории для учащихся  7-го кла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ре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имический дикт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Четве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ный журнал «Семь металлов создал с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ятниц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иво пенное и ритмы современные» (внеклассное мероприятие с мультимедийным сопровождением для учащихся 9-11 классов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221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22100"/>
          <w:sz w:val="44"/>
          <w:szCs w:val="44"/>
        </w:rPr>
        <w:t>Химическая викторина</w:t>
      </w:r>
    </w:p>
    <w:p>
      <w:pPr>
        <w:pStyle w:val="Style15"/>
        <w:ind w:left="555" w:hanging="0"/>
        <w:rPr>
          <w:rFonts w:ascii="Times New Roman" w:hAnsi="Times New Roman" w:cs="Times New Roman"/>
          <w:color w:val="122100"/>
          <w:sz w:val="30"/>
          <w:szCs w:val="30"/>
        </w:rPr>
      </w:pPr>
      <w:r>
        <w:rPr>
          <w:rFonts w:cs="Times New Roman" w:ascii="Times New Roman" w:hAnsi="Times New Roman"/>
          <w:color w:val="122100"/>
          <w:sz w:val="30"/>
          <w:szCs w:val="30"/>
        </w:rPr>
        <w:t>1. Название какого химического элемента не соответствует его роли в живой природе?</w:t>
      </w:r>
    </w:p>
    <w:p>
      <w:pPr>
        <w:pStyle w:val="Style15"/>
        <w:ind w:left="555" w:hanging="0"/>
        <w:rPr>
          <w:rFonts w:ascii="Times New Roman" w:hAnsi="Times New Roman" w:cs="Times New Roman"/>
          <w:b/>
          <w:b/>
          <w:i/>
          <w:i/>
          <w:color w:val="122100"/>
          <w:sz w:val="30"/>
          <w:szCs w:val="30"/>
        </w:rPr>
      </w:pPr>
      <w:r>
        <w:rPr>
          <w:rFonts w:cs="Times New Roman" w:ascii="Times New Roman" w:hAnsi="Times New Roman"/>
          <w:color w:val="122100"/>
          <w:sz w:val="30"/>
          <w:szCs w:val="30"/>
        </w:rPr>
        <w:t>2. Какой металл может «болеть чумой»?</w:t>
        <w:br/>
        <w:t>3 .Недостаток  какого элемента в организме человека приводит к кариесу зубов?</w:t>
        <w:br/>
        <w:t>4.  Соединением какого химического элемента был отравлен Наполеон?</w:t>
        <w:br/>
        <w:t>5.  Каким химическим элементом богата морская капуста – ламинария?</w:t>
        <w:br/>
        <w:t>6.  Какой металл обладает бактерицидными свойствами?</w:t>
        <w:br/>
        <w:t>7.  При каких заболеваниях доктор назначает бром?</w:t>
        <w:br/>
        <w:t>8.  Какая кислота находится в желудке человека?</w:t>
        <w:br/>
        <w:t>9.  Какой галоген сосредоточен в щитовидной железе?</w:t>
      </w:r>
    </w:p>
    <w:p>
      <w:pPr>
        <w:pStyle w:val="Style15"/>
        <w:ind w:left="600" w:hanging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Как собирать водород в пробирку – держа её вверх дном или вниз дном?</w:t>
      </w:r>
    </w:p>
    <w:p>
      <w:pPr>
        <w:pStyle w:val="Style15"/>
        <w:ind w:left="600" w:hanging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Какой камень искали алхимики?</w:t>
      </w:r>
    </w:p>
    <w:p>
      <w:pPr>
        <w:pStyle w:val="Style15"/>
        <w:ind w:left="600" w:hanging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Самый распространённый химический элемент во Вселенной.</w:t>
      </w:r>
    </w:p>
    <w:p>
      <w:pPr>
        <w:pStyle w:val="Style15"/>
        <w:ind w:left="600" w:hanging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С какой планетой связывали наши предки железо?</w:t>
      </w:r>
    </w:p>
    <w:p>
      <w:pPr>
        <w:pStyle w:val="Style15"/>
        <w:ind w:left="600" w:hanging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C1"/>
          <w:rFonts w:cs="Times New Roman" w:ascii="Times New Roman" w:hAnsi="Times New Roman"/>
          <w:sz w:val="30"/>
          <w:szCs w:val="30"/>
        </w:rPr>
        <w:t>14.От серебра произошло название одной из стран Южной Америки. Назовите эту страну.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30"/>
          <w:szCs w:val="30"/>
        </w:rPr>
        <w:t>15.Металл, вызывающий «лихорадку».</w:t>
      </w:r>
    </w:p>
    <w:p>
      <w:pPr>
        <w:pStyle w:val="Style15"/>
        <w:ind w:left="6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Газообразное вещество, которое дезинфицирует воду, не оставляя привкуса.</w:t>
      </w:r>
    </w:p>
    <w:p>
      <w:pPr>
        <w:pStyle w:val="Style15"/>
        <w:ind w:left="6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Император Наполеон III на банкете велел подать для почётных гостей приборы из очень дорогого серебристо белого металла. А всем прочим было обидно до слёз: им пришлось пользоваться обычной золотой и серебряной посудой. Из чего были изготовлены вилки?</w:t>
      </w:r>
    </w:p>
    <w:p>
      <w:pPr>
        <w:pStyle w:val="Style15"/>
        <w:ind w:left="600" w:hanging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От какого дождя гибнут растения?</w:t>
      </w:r>
    </w:p>
    <w:p>
      <w:pPr>
        <w:pStyle w:val="Style15"/>
        <w:ind w:left="600" w:hanging="0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19. Бытовое название продукта разрушения железа под действием влажного воздуха.</w:t>
      </w:r>
    </w:p>
    <w:p>
      <w:pPr>
        <w:pStyle w:val="Style15"/>
        <w:ind w:left="600" w:hanging="0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20.Какой газ выделяется при действии соляной кислоты на сульфид натрия? Какой запах он име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32"/>
          <w:lang w:val="en-US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b/>
          <w:b/>
          <w:bCs/>
          <w:color w:val="006C6C"/>
          <w:kern w:val="2"/>
          <w:sz w:val="36"/>
          <w:szCs w:val="36"/>
          <w:lang w:eastAsia="ru-RU"/>
        </w:rPr>
      </w:pPr>
      <w:r>
        <w:rPr>
          <w:rFonts w:eastAsia="Times New Roman" w:cs="Arial CYR" w:ascii="Arial CYR" w:hAnsi="Arial CYR"/>
          <w:b/>
          <w:bCs/>
          <w:color w:val="006C6C"/>
          <w:kern w:val="2"/>
          <w:sz w:val="36"/>
          <w:szCs w:val="36"/>
          <w:lang w:eastAsia="ru-RU"/>
        </w:rPr>
        <w:t>Знакомство с химией • 7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ята! В 8-м классе вы начнете изучать новый для вас предмет – химию. Наверняка, вы и раньше слышали: «химический», «химия». Очень часто мы, говоря «химическое...», подразумеваем что-то нехорошее, полученное искусственно, вредное для здоровья человека. Оказывается, это не так. Все, что нас окружает, состоит из химических веществ: мы ими дышим, их пьем, их едим, ими умываемся и приводим себя в поря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имия – очень серьезная и умная наука. Посмотрите вокруг: об этом говорят стенды, таблицы, исписанные пока непонятными для вас словами и формулами. Тому, кто познает основы химии, она дает возможность получать нужные для человечества вещества. Из угля, который сжигают, чтобы получить тепло, можно изготовить лекарства, краски, ручки, ткани, пластмассы. А из нефти человек может получить буквально все: пищу, одежду, предметы быта… Вообще, химия, как всякая наука, требует к себе самого серьезного, самого ответственного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Химия – это наука о веществах и их превращениях, настолько необыкновенная, что для непосвященных она кажется чу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народе существует такая поговорка: «Дыма без огня не бывает». На самом деле бывает, и вы сейчас в этом убеди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е м о н с т р а ц и я  о п ы т а. Два химических стакана. Один сполоснуть концентрированным раствором аммиака, другой – концентрированной соляной кислотой. При их соединении образуется густой дым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 уроках природоведения вы изучали  тему «Вулканы». Сейчас мы посмотрим извержение вулкана в миниатю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е м о н с т р а ц и я  о п ы т а. На приготовленную из картона модель горы с жестяным «кратером» сверху насыпается (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джиг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 сейчас мы получим молоко из воды, но вас мы не угостим, т. к. пить, есть, пробовать вещества на вкус в химическом кабинете строго запреще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е м о н с т р а ц и я  о п ы т а. Стакан с раствором Ba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такан с раствором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/>
        <w:t xml:space="preserve">; смешиваем раствор и получаем «молоко». </w:t>
      </w:r>
    </w:p>
    <w:tbl>
      <w:tblPr>
        <w:tblW w:w="36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221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7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74E4E"/>
                <w:sz w:val="28"/>
                <w:szCs w:val="28"/>
                <w:lang w:eastAsia="ru-RU"/>
              </w:rPr>
              <w:t>Кристаллы поваренной сол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ам, конечно, очень хочется самим «похимичить». Попробуем сотворить чудеса с хорошо знакомой вам поваренной солью. Это вещество очень нужно для людей и животных. А знаете ли, ребята, что у древних народов нередко бывали войны из-за соли, а некоторые народы Африки за соль платили золотом? У римлян ни одного жертвоприношения не обходилось без соли. А римские легионеры времен Цезаря часть жалованья получали солью. В Китае в XIII в., как говорят путешественники, из соли изготовлялись монеты. И даже в 1927 г. в Эфиопии, по свидетельству академика Николая Ивановича Вавилова, соль заменяла крупные деньги, а красный перец – мелкие. У всех народов соль – символ гостеприимства и радушия. Хлебом-солью встречают самых дорогих гостей. А вот просыпать соль означало, по древним поверьям, навлечь на себя гнев бог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ждый человек в год употребляет 3–3,5 кг соли. Подсчитали, что все жители нашей планеты в год расходуют около 17 млн т соли, которую можно разместить в поезде длиной примерно 500 к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ль человек добывает со дна испарившихся соляных озер. Такими озерами на территории нашей страны являются озера Эльтон и Баскунчак. Они обладают большими запасами соли. Но это не значит, что ее не надо беречь и эконом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монстрация природного кристалла сол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 нас с вами случилась беда: соль смешалась с песком и глиной, попробуем ее очистить с помощью хим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оводится растворение, фильтрация и выпаривание загрязненной соли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2:00Z</dcterms:created>
  <dc:creator>Admin</dc:creator>
  <dc:description/>
  <cp:keywords/>
  <dc:language>en-US</dc:language>
  <cp:lastModifiedBy>user</cp:lastModifiedBy>
  <dcterms:modified xsi:type="dcterms:W3CDTF">2013-01-28T11:40:00Z</dcterms:modified>
  <cp:revision>4</cp:revision>
  <dc:subject/>
  <dc:title/>
</cp:coreProperties>
</file>