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DF733E"/>
        </w:pBdr>
        <w:shd w:fill="FFFFFF" w:val="clear"/>
        <w:spacing w:before="0" w:after="2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лан работы МО классных руководителей</w:t>
      </w:r>
    </w:p>
    <w:p>
      <w:pPr>
        <w:pStyle w:val="Heading1"/>
        <w:pBdr>
          <w:bottom w:val="single" w:sz="12" w:space="0" w:color="DF733E"/>
        </w:pBdr>
        <w:shd w:fill="FFFFFF" w:val="clear"/>
        <w:tabs>
          <w:tab w:val="clear" w:pos="708"/>
          <w:tab w:val="center" w:pos="4677" w:leader="none"/>
        </w:tabs>
        <w:rPr/>
      </w:pPr>
      <w:r>
        <w:rPr/>
        <w:tab/>
        <w:t>на 2014 – 2015 учебный год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54"/>
        <w:gridCol w:w="1704"/>
        <w:gridCol w:w="231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Style16"/>
              <w:spacing w:before="30" w:after="3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аседа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Содержани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Дат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Анализ работы МО классных руководителей за 2013-2014 уч.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8.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пьянова М.Н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ланирование  работы МО классных руководителей на 2014-2015 уч.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пьянова М.Н.</w:t>
            </w:r>
          </w:p>
        </w:tc>
      </w:tr>
      <w:tr>
        <w:trPr>
          <w:trHeight w:val="64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Технология составления плана воспитательной работы с классо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а Е.Н.</w:t>
            </w:r>
          </w:p>
        </w:tc>
      </w:tr>
      <w:tr>
        <w:trPr>
          <w:trHeight w:val="87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иагностическое тестирование воспитанности учащихся на начало 2013-2014 уч.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на Е.Н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6"/>
                <w:szCs w:val="26"/>
              </w:rPr>
              <w:t>2.Создание условий для духовно-нравственного развития личности в коллектив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ганова Н.С.</w:t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6"/>
                <w:szCs w:val="26"/>
              </w:rPr>
              <w:t xml:space="preserve">3. Результаты проверки планов воспитательной работы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на Е.Н.</w:t>
            </w:r>
          </w:p>
        </w:tc>
      </w:tr>
      <w:tr>
        <w:trPr>
          <w:trHeight w:val="60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Роль классного руководителя в развитии ученического самоупра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арина Е.Н. (педагог-психолог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6"/>
                <w:szCs w:val="26"/>
              </w:rPr>
              <w:t>2.Работа классных  руководителей  по развитию ученического самоупра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6"/>
                <w:szCs w:val="26"/>
              </w:rPr>
              <w:t xml:space="preserve">3.Результаты проверки планов воспитательной работы 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на Е.Н.</w:t>
            </w:r>
          </w:p>
        </w:tc>
      </w:tr>
      <w:tr>
        <w:trPr>
          <w:trHeight w:val="46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Причины и мотивы девиантного и  суицидального  поведения  подростко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едова И.С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бота классных руководителей с детьми «группы рис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ind w:right="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ведение итогов работы МО за 2014-2015 уч.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пьянова М.Н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ализ результатов диагностики уровня нравственной воспитанности на конец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на Е.Н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рганизация летнего отдыха учащихс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на Е.Н.</w:t>
            </w:r>
          </w:p>
        </w:tc>
      </w:tr>
    </w:tbl>
    <w:p>
      <w:pPr>
        <w:pStyle w:val="Style16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1:00Z</dcterms:created>
  <dc:creator>Организатор</dc:creator>
  <dc:description/>
  <cp:keywords/>
  <dc:language>en-US</dc:language>
  <cp:lastModifiedBy>Admin</cp:lastModifiedBy>
  <dcterms:modified xsi:type="dcterms:W3CDTF">2014-09-05T18:44:00Z</dcterms:modified>
  <cp:revision>4</cp:revision>
  <dc:subject/>
  <dc:title>План работы МО классных руководителей</dc:title>
</cp:coreProperties>
</file>