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 МО классных руководителей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– 2014 учебный год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ъединение 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методической работы в школе, дающая прекрасные возможности для повышения уровня профессионального мастерства педагогов.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боты с классными руководителями разрабатывается на проблемно-диагностической основе, коллективном и индивидуальном планировании, системном подходе, отслеживании и непрерывном анализе результатов, стимулировании и создании условий для методического совершенствования педагогов-воспитателей.</w:t>
      </w:r>
    </w:p>
    <w:p>
      <w:pPr>
        <w:pStyle w:val="NoSpacing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было 10 класс-комплектов и  соответственно 10 классных руководителей в них. Из них 4 классных руководителя в начальных классах, 4 – в среднем звене и 2 классных руководителя в старшем звене. По результатам аттестации 1 чел.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, 3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. 6 классных руководителей имеют высшее образование. Все регулярно проходят курсы повышения квалифик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до 30 лет – 2 чел.,  30-40 лет – 3 чел., 40-50 лет – 3 чел., свыше 50 лет – 2 че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качестве классного руководител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7 че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 – 0 че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3 че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методическим объединением проводилась определенная работа с классными руководителями в соответствии с планом работы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 классных руководителей на 2013-2014 учебный го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остно - ориентированный подход в воспитательной деятельност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уя личностно - ориентированный подход в воспитательной деятельности, создавать благоприятные условия для творческого саморазвития детей»</w:t>
      </w:r>
    </w:p>
    <w:p>
      <w:pPr>
        <w:pStyle w:val="Normal"/>
        <w:tabs>
          <w:tab w:val="clear" w:pos="708"/>
          <w:tab w:val="center" w:pos="4677" w:leader="none"/>
          <w:tab w:val="left" w:pos="731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МО являлись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, а также потребностями общества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рудовой деятельности в условиях разных форм собственности и конкуренции на рынке труда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 личности, как предприимчивость, самостоятельность, деловитость, ответственность, инициативность, стремление к разумному риску, честность и порядочность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 во всех её проявлениях (культуры труда, экономической культуры, экологической культуры, правовой культуры).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творческой  группы классных руководителей, способных возглавить работу по развитию ученического самоуправления в школ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ые задачи решались через совершенствование методики проведения внеклассных мероприятий, индивидуальной и групповой работы с детьми, через развитие способностей и природных задатков учащихся, повышение мотивации, ознакомление классных руководителей с педагогической и методической литератур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было проведено 5 заседаний МО классных руководителей. На них рассматривались вопросы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агностическое тестирование воспитанности учащихся на начало 2013-2014 уч. года»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мендации классным руководителям по составлению планов воспитательной работы классных коллективов на 2013-2014 уч. год»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кументы, регламентирующие деятельность классного руководителя общеобразовательного учреждения»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«Самообразование классных руководителей - одно из условий успеха  в организации воспитательной работы» и т.д.</w:t>
      </w:r>
    </w:p>
    <w:p>
      <w:pPr>
        <w:pStyle w:val="Normal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ыбранными направлениями воспитательной работы школы классными руководителями были разработаны планы воспитательной работы с классными коллективами.</w:t>
      </w:r>
    </w:p>
    <w:p>
      <w:pPr>
        <w:pStyle w:val="Normal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учения работы классных руководителей с классными коллективами показал, что работа большинства классных коллективов направлена на реализацию общешкольных и социально – значимых задач, справедливые и разумные требования предъявляются большинством классных руководителей. 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учебно–воспитательного процесса школы, это способствует:</w:t>
      </w:r>
    </w:p>
    <w:p>
      <w:pPr>
        <w:pStyle w:val="Normal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уровня общительности каждого в отдельности;</w:t>
      </w:r>
    </w:p>
    <w:p>
      <w:pPr>
        <w:pStyle w:val="Normal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личностных качеств учащегося, направленных на благо коллектива в целом, помогает рассмотрению классного коллектива как неотъемлемую часть школьного коллектива.</w:t>
      </w:r>
    </w:p>
    <w:p>
      <w:pPr>
        <w:pStyle w:val="Normal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в этом учебном году был разработан и запущен конкурс «Лучший классный уголок», который позволил организовать участие классов в общешкольной деятельности, а также повысить уровень самоуправления в школе и в классах в частности. </w:t>
      </w:r>
    </w:p>
    <w:p>
      <w:pPr>
        <w:pStyle w:val="Normal"/>
        <w:spacing w:lineRule="atLeast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класса во всех общешкольных мероприятиях помогает классному руководителю заполнить досуг интересными и познавательными, весёлыми и развлекательными мероприятиями, тем самым сведя к минимуму влияние улицы, что  особенно важно для старшеклассников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каждого классного руководителя является развивать творческую активность своих воспитанников, создавать условия для реализации их потенциала. Все школьные  мероприятия проводились с участием ученических коллективов. Яркими тому примерами стали школьные КТД с элементами театрализации, с песнями, стихами: День Учителя, осенний бал, новогодние представления, концерты к 8 Марта и ко Дню Победы и т.д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работе классных руководителей уделялось формированию здорового образа жизни. Были проведёны классные часы, родительские собрания, направленные на профилактику злоупотребления  ПАВ.</w:t>
      </w:r>
    </w:p>
    <w:p>
      <w:pPr>
        <w:pStyle w:val="Normal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 целенаправленно вели работу  по формированию классного коллектива, используя в своей практике, как классные часы, так и индивидуальные беседы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задач работы классного руководителя с классным коллективом - развитие положительных общечеловеческих качеств: чуткость, отзывчивость, толерантность, доброе отношение к людям, миру, товарищам. Классные часы по данной тематике, уроки добра были проведены педагогами в течение год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аспектом в воспитании личности является подготовка учащихся к труду и выбору профессии. В течение всего учебного года проводились трудовые десанты, субботники, дежурство по школе.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еятельности классных руководителей за год показывает, что их профессиональное мастерство имеет достаточно высокий уровень. Они владеют целым арсеналом форм и  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х концепциях воспитания и  используют их как основу для педагогической деятельности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shd w:fill="FFFFFF" w:val="clear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содержательной стала работа по  гражданско-патриотическому воспитанию школьников, формированию чувства патрио</w:t>
        <w:softHyphen/>
        <w:t>тизма, активного гражданина.</w:t>
      </w:r>
    </w:p>
    <w:p>
      <w:pPr>
        <w:pStyle w:val="Normal"/>
        <w:shd w:fill="FFFFFF" w:val="clear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больше внимания в практике своей повседневной деятельности классные руководители стали уделять работе с семьями учащихся.</w:t>
      </w:r>
    </w:p>
    <w:p>
      <w:pPr>
        <w:pStyle w:val="Normal"/>
        <w:shd w:fill="FFFFFF" w:val="clear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заимопосещений внеклассных мероприятий, при орга</w:t>
        <w:softHyphen/>
        <w:t>низации открытых коллективных творческих дел классные руково</w:t>
        <w:softHyphen/>
        <w:t>дители учились анализировать свою работу, правильно оценивать ее результаты, устранять недостатки. В течение учебного года изучался уровень состояния воспитательной работы в классах, проводилось анкетирование учащихся, посещались и анализировались классные часы и другие внеклассные мероприятия, разрабатывались памятки.</w:t>
      </w:r>
    </w:p>
    <w:p>
      <w:pPr>
        <w:pStyle w:val="Normal"/>
        <w:shd w:fill="FFFFFF" w:val="clear"/>
        <w:spacing w:lineRule="atLeast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классных руко</w:t>
        <w:softHyphen/>
        <w:t>водителей, самообразовательная работа педагогов способствовали совершенствованию деятельности педагогического коллектива по развитию индивидуальных способностей и интересов учащихся че</w:t>
        <w:softHyphen/>
        <w:t>рез учебно-воспитательную работу.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лась работа  по  изучение нормативных документов МО РФ, других вышестоящих инстанций по вопросам воспитания.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постоянно повышали педагогическое мастерство через взаимное посещение мероприятий с целью обмена опытом и совершенствования методики. Работа, проведенная МО классных руководителей,   способствовала:</w:t>
      </w:r>
    </w:p>
    <w:p>
      <w:pPr>
        <w:pStyle w:val="Normal"/>
        <w:spacing w:lineRule="atLeast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вышению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;</w:t>
      </w:r>
    </w:p>
    <w:p>
      <w:pPr>
        <w:pStyle w:val="Normal"/>
        <w:spacing w:lineRule="atLeast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ормированию единых принципиальных подходов к воспитанию и социализации личности учащихся.</w:t>
      </w:r>
    </w:p>
    <w:p>
      <w:pPr>
        <w:pStyle w:val="Normal"/>
        <w:spacing w:lineRule="atLeast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и руководителями проведена диагностика уровня воспитанности методом экспертных оценок.  Диагностика  проводилась в два этапа: в сентябре 2013 года   и в мае  2014 года среди учащихся 1-11 классов. В целом по школе наблюдалось увеличение числа учащихся с высоким и хорошим уровнем воспитанности. Данные результаты анкетирования были рассмотрены на заседаниях МО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результатов второго этапа мониторинга для повышения уровня воспитанности в следующем учебном году необходимо: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координировать работу всех участников учебно-воспитательного процесса на повышение уровня воспитанности учащихся. Направить работу социально-психологической службы, классных руководителей, педагогического коллектива и администрации школы на сплочение коллективов через совместное проведение творческих и трудовых мероприятий, повышение самооценки и развитие творческих способностей учащихся. 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илить контроль над неблагополучными семьями учащихся.</w:t>
      </w:r>
    </w:p>
    <w:p>
      <w:pPr>
        <w:pStyle w:val="Normal"/>
        <w:spacing w:lineRule="atLeast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на следующий учебный  год определено духовно-нравственное и гражданско-патриотическое развитие учащихся.</w:t>
      </w:r>
    </w:p>
    <w:p>
      <w:pPr>
        <w:pStyle w:val="Normal"/>
        <w:shd w:fill="FFFFFF" w:val="clear"/>
        <w:spacing w:lineRule="atLeast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предстоит выполнить следующие задачи, стоящие перед методическим объединением  классных руководител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работу по формированию у воспитанников привычки к здоровому образу жиз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ать систему коллективных дел в классных коллективах по формированию гражданской позиции, гражданского отношения к школе, семье, обществ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ь работу по охране жизни и здоровья воспитанн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роить воспитательную работу в классном коллективе с учетом индивидуальности и ценности личности каждого ученика. Через индивидуальность конкретного ребенка высветить и сделать более осознанными общезначимые, социальные позиции лич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ить взаимодействие с семьей по вопросам воспитания и образова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должить развивать самоуправление в организации учебной деятельности учащихся, в трудовой и общественной жизн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истематически и целенаправленно проводить профилактическую работу с учащимися по предупреждению правонару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42:00Z</dcterms:created>
  <dc:creator>Admin</dc:creator>
  <dc:description/>
  <cp:keywords/>
  <dc:language>en-US</dc:language>
  <cp:lastModifiedBy>Admin</cp:lastModifiedBy>
  <cp:lastPrinted>2014-06-05T19:58:00Z</cp:lastPrinted>
  <dcterms:modified xsi:type="dcterms:W3CDTF">2014-06-08T08:34:00Z</dcterms:modified>
  <cp:revision>5</cp:revision>
  <dc:subject/>
  <dc:title/>
</cp:coreProperties>
</file>