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от неполный круг вопросов, которые волнуют родителей.</w:t>
      </w:r>
    </w:p>
    <w:p>
      <w:pPr>
        <w:pStyle w:val="Normal"/>
        <w:rPr>
          <w:rFonts w:cs="Symbol"/>
          <w:sz w:val="32"/>
          <w:szCs w:val="32"/>
        </w:rPr>
      </w:pPr>
      <w:r>
        <w:rPr>
          <w:rFonts w:cs="Symbo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ногие родители уверены, что основная подготовка заключается в том, чтобы еще до школы обязательно научить малыша читать, писать и считать. </w:t>
      </w:r>
      <w:r>
        <w:rPr>
          <w:rStyle w:val="Emphasis"/>
          <w:sz w:val="32"/>
          <w:szCs w:val="32"/>
        </w:rPr>
        <w:t xml:space="preserve">Однако не это является главным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жде всего, необходимо обратить внимание на состояние здоровья вашего малыша. Многолетний опыт врачей, физиологов, гигиенистов доказывает, что дети ослабленные, часто болеющие, имеющие хронические заболевания с трудом переносят новый непривычный режим и учебную нагрузку.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Быть готовым к школе уже сегодня — не значит уметь читать, считать и писать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HTML"/>
          <w:b/>
          <w:bCs/>
          <w:sz w:val="32"/>
          <w:szCs w:val="32"/>
        </w:rPr>
        <w:t>Быть готовым к школе — значит быть готовым всему этому научиться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.А. Венгер, А.Л. Венгер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бенок должен быть готов к новому этапу жизни и новому виду деятельности — учебной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успешного обучения в школе к моменту поступления ребенок должен иметь определенный уровень физической, личностной, умственной зрелости. Медицинская комиссия определяет уровень физической зрелости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сихолог и педагог определяют уровень </w:t>
      </w:r>
      <w:r>
        <w:rPr>
          <w:rStyle w:val="Emphasis"/>
          <w:sz w:val="32"/>
          <w:szCs w:val="32"/>
        </w:rPr>
        <w:t>личностной готовности ребенка к обучению</w:t>
      </w:r>
      <w:r>
        <w:rPr>
          <w:sz w:val="32"/>
          <w:szCs w:val="32"/>
        </w:rPr>
        <w:t xml:space="preserve">, который предполагает: </w:t>
        <w:br/>
        <w:t xml:space="preserve"> — умение правильно строить свои отношения со взрослыми; </w:t>
        <w:br/>
        <w:t xml:space="preserve"> — умение обращаться со сверстниками; </w:t>
        <w:br/>
        <w:t xml:space="preserve"> — отсутствие заниженной самооценки и страха неудачи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атус школьника — это качественно новая ступень в жизни ребенка. </w:t>
      </w:r>
      <w:r>
        <w:rPr>
          <w:rStyle w:val="StrongEmphasis"/>
          <w:sz w:val="32"/>
          <w:szCs w:val="32"/>
        </w:rPr>
        <w:t>Психологическая готовность к учебной деятельности, сформированное желание учиться —</w:t>
      </w:r>
      <w:r>
        <w:rPr>
          <w:sz w:val="32"/>
          <w:szCs w:val="32"/>
        </w:rPr>
        <w:t xml:space="preserve"> вот самое главное при переходе в это качество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Фундаментом успешной учебной деятельности являются хорошо развитые познавательные процессы: </w:t>
      </w:r>
      <w:r>
        <w:rPr>
          <w:rStyle w:val="StrongEmphasis"/>
          <w:sz w:val="32"/>
          <w:szCs w:val="32"/>
        </w:rPr>
        <w:t>мышление, память, речь, восприятие, внимание, работоспособность.</w:t>
      </w:r>
      <w:r>
        <w:rPr>
          <w:sz w:val="32"/>
          <w:szCs w:val="32"/>
        </w:rPr>
        <w:t xml:space="preserve"> Так называемые «школьно- значимые функции», без которых не может быть успешного обучения по любой из программ, помогут ребенку привыкнуть к систематическому обучению, а значит, комфортно чувствовать себя в школе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 этим функциям относятся: </w:t>
        <w:br/>
        <w:t xml:space="preserve"> — </w:t>
      </w:r>
      <w:r>
        <w:rPr>
          <w:rStyle w:val="Emphasis"/>
          <w:sz w:val="32"/>
          <w:szCs w:val="32"/>
        </w:rPr>
        <w:t xml:space="preserve">развитие мелкой мускулатуры пальцев </w:t>
      </w:r>
      <w:r>
        <w:rPr>
          <w:sz w:val="32"/>
          <w:szCs w:val="32"/>
        </w:rPr>
        <w:t xml:space="preserve">(тонкая моторика). </w:t>
      </w:r>
    </w:p>
    <w:p>
      <w:pPr>
        <w:pStyle w:val="Style15"/>
        <w:rPr/>
      </w:pPr>
      <w:r>
        <w:rPr>
          <w:sz w:val="32"/>
          <w:szCs w:val="32"/>
        </w:rPr>
        <w:t xml:space="preserve">Эта функция одна из самых важных. </w:t>
      </w:r>
      <w:r>
        <w:rPr>
          <w:rStyle w:val="Emphasis"/>
          <w:sz w:val="32"/>
          <w:szCs w:val="32"/>
        </w:rPr>
        <w:t>Чем лучше развита мелкая мускулатура пальцев, тем успешнее будет учиться ребенок в школе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звитие руки связано и с развитием определенных центров мозга; </w:t>
        <w:br/>
        <w:t xml:space="preserve"> — умение ориентироваться в пространстве и на листе бумаги: лево — право, верх — низ, центр; </w:t>
        <w:br/>
        <w:t xml:space="preserve"> — умение действовать по правилам; </w:t>
        <w:br/>
        <w:t xml:space="preserve"> — умение слушать, видеть, наблюдать, запоминать, перерабатывать полученную информацию; </w:t>
        <w:br/>
        <w:t xml:space="preserve"> — понимать и удерживать в памяти инструкцию учителя и правильно выполнять ее; </w:t>
        <w:br/>
        <w:t xml:space="preserve"> — умение организовать свою деятельность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 подготовке ребенка к школе особое внимание надо уделить </w:t>
      </w:r>
      <w:r>
        <w:rPr>
          <w:rStyle w:val="StrongEmphasis"/>
          <w:sz w:val="32"/>
          <w:szCs w:val="32"/>
        </w:rPr>
        <w:t>развитию речи</w:t>
      </w:r>
      <w:r>
        <w:rPr>
          <w:sz w:val="32"/>
          <w:szCs w:val="32"/>
        </w:rPr>
        <w:t xml:space="preserve">, а именно: </w:t>
        <w:br/>
        <w:t xml:space="preserve"> — качеству звукопроизношения (все ли звуки выговаривает ваш ребенок и произносит без дефектов); </w:t>
        <w:br/>
        <w:t xml:space="preserve"> — умение строить предложение, не нарушая связи слов в нем; </w:t>
        <w:br/>
        <w:t xml:space="preserve"> — правильному употреблению предлогов; </w:t>
        <w:br/>
        <w:t xml:space="preserve"> — умению отвечать на вопросы по прочитанной сказке, рассказу, стихотворению; </w:t>
        <w:br/>
        <w:t xml:space="preserve"> — составлению предложений по одной картинке и рассказу по серии сюжетных картинок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ред школой ребенка полезно </w:t>
      </w:r>
      <w:r>
        <w:rPr>
          <w:rStyle w:val="StrongEmphasis"/>
          <w:sz w:val="32"/>
          <w:szCs w:val="32"/>
        </w:rPr>
        <w:t>показать логопеду,</w:t>
      </w:r>
      <w:r>
        <w:rPr>
          <w:sz w:val="32"/>
          <w:szCs w:val="32"/>
        </w:rPr>
        <w:t xml:space="preserve"> так как очень часто, привыкнув к речи своего малыша, родители не слышат имеющихся нарушений и дефектов. </w:t>
      </w:r>
    </w:p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 моменту поступления в школу ребенок должен достичь зрелости не только в физическом и социальном отношении, но и определенного уровня умственного и эмоционально — волевого развития. </w:t>
      </w:r>
    </w:p>
    <w:p>
      <w:pPr>
        <w:pStyle w:val="Normal"/>
        <w:jc w:val="center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ебная деятельность требует определенного запаса элементарных понятий и знаний об окружающем мире. </w:t>
      </w:r>
      <w:r>
        <w:rPr>
          <w:rStyle w:val="Emphasis"/>
          <w:sz w:val="32"/>
          <w:szCs w:val="32"/>
        </w:rPr>
        <w:t>Ребенок должен уметь обобщать и дифференцировать предметы и явления окружающего мира, планировать свою деятельность и осуществлять самоконтроль — то есть владеть мыслительными операциями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5:00Z</dcterms:created>
  <dc:creator>Школа</dc:creator>
  <dc:description/>
  <cp:keywords/>
  <dc:language>en-US</dc:language>
  <cp:lastModifiedBy>НВС</cp:lastModifiedBy>
  <cp:lastPrinted>2013-04-02T17:51:00Z</cp:lastPrinted>
  <dcterms:modified xsi:type="dcterms:W3CDTF">2013-04-02T14:19:00Z</dcterms:modified>
  <cp:revision>19</cp:revision>
  <dc:subject/>
  <dc:title>Анализ работы  за 2007 -2008 учебный год МОУ «Начальная школа – детский сад «Пчёлки»</dc:title>
</cp:coreProperties>
</file>