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о физической куль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техники передачи  и</w:t>
      </w:r>
    </w:p>
    <w:p>
      <w:pPr>
        <w:pStyle w:val="Style15"/>
        <w:jc w:val="right"/>
        <w:rPr>
          <w:rFonts w:ascii="Arial" w:hAnsi="Arial" w:cs="Arial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едения мяча в баскетбол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конспект урока по баскетболу в 7 клас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передачи и ведения мяча в баскетболе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техники ловли и передачи мяча на месте и в движении, техники перемещений, поворотов, передачи с отскоком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звит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, силы, внимания, быстроты, повышение функциональных возможностей организм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коллективизма, актив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закрепля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рупповой, индивидуальный, поточный, игровой, фронтальный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спортивный 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 баскетбольные мячи,  стойки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каренко Борис Алексеевич 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87"/>
        <w:gridCol w:w="1417"/>
        <w:gridCol w:w="517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сообщ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обувь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безопасност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овить мяч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о время иг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каться, не ставить подножки, быть внимательны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носк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ят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одьба на внешней стороне ст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равном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ом впер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ставными шаг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захлёстыванием голени 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нос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иной впер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ботой стоп, сгибанием коленных и тазобедренных суставов при остановке и повороте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.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 в 2 шеренг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и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в парах на мес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мя руками от гру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отскоком от по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оить в 2 шеренги в своих парах с одним мячом на двоих уче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мяча с обводкой пассивного защи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торону правой рукой, в другую – ле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 с поворотом и передачей двумя руками от груди с отскоком от пол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водка пассивных защитников в колон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омера обводят, а вторые перестраиваются через одного на 2 шага вперед (затем наоборот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для совершенствования передач       « Мяч капита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 Передал – садис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ве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  колонны с мячами, капитан стоит в двух шагах и делает передачи своим игро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что и в первом случае только после передачи игроки садя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до стойки одной рукой назад – другой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ая игра в мини-баскетбол без 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 баскетбол только ведение запреще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игра на внимание со словом «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1 шаг вперед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урока, выставление оценок, организованный уход в раздевал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2:00Z</dcterms:created>
  <dc:creator>Константин</dc:creator>
  <dc:description/>
  <dc:language>en-US</dc:language>
  <cp:lastModifiedBy>user</cp:lastModifiedBy>
  <cp:lastPrinted>2013-01-22T06:25:00Z</cp:lastPrinted>
  <dcterms:modified xsi:type="dcterms:W3CDTF">2013-01-28T12:02:00Z</dcterms:modified>
  <cp:revision>2</cp:revision>
  <dc:subject/>
  <dc:title/>
</cp:coreProperties>
</file>