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70" w:before="240" w:after="240"/>
        <w:rPr>
          <w:color w:val="333333"/>
        </w:rPr>
      </w:pPr>
      <w:r>
        <w:rPr>
          <w:b/>
          <w:color w:val="333333"/>
        </w:rPr>
        <w:t>Цели урока</w:t>
      </w:r>
      <w:r>
        <w:rPr>
          <w:color w:val="333333"/>
        </w:rPr>
        <w:t>: </w:t>
        <w:br/>
      </w:r>
      <w:r>
        <w:rPr>
          <w:i/>
          <w:color w:val="333333"/>
        </w:rPr>
        <w:t>Образовательные:</w:t>
      </w:r>
      <w:r>
        <w:rPr>
          <w:color w:val="333333"/>
        </w:rPr>
        <w:t> </w:t>
        <w:br/>
        <w:t>обобщение знаний детей о животных (домашних и диких). </w:t>
        <w:br/>
        <w:t>создание целостного представления о взаимосвязи в животном мире. </w:t>
        <w:br/>
        <w:t>Воспитательные: </w:t>
        <w:br/>
        <w:t>воспитание бережного отношения к природе </w:t>
        <w:br/>
        <w:t>формирование экологической культуры. </w:t>
        <w:br/>
      </w:r>
      <w:r>
        <w:rPr>
          <w:i/>
          <w:color w:val="333333"/>
        </w:rPr>
        <w:t>Развивающая</w:t>
      </w:r>
      <w:r>
        <w:rPr>
          <w:color w:val="333333"/>
        </w:rPr>
        <w:t>: </w:t>
        <w:br/>
        <w:t>развитие наблюдательности, образного и логического мышления, умения устанавливать причинно-следственные связи, памяти, выразительности речи, индивидуальных творческих способностей. </w:t>
        <w:br/>
        <w:t xml:space="preserve"> </w:t>
      </w:r>
      <w:r>
        <w:rPr>
          <w:b/>
          <w:color w:val="333333"/>
        </w:rPr>
        <w:t>Оборудование: </w:t>
      </w:r>
      <w:r>
        <w:rPr>
          <w:color w:val="333333"/>
        </w:rPr>
        <w:br/>
        <w:t>Почтовые конверты с заданиями, кроссворды, фотографии животных, карточки с пословицами и поговорками, доклады о животных и растениях занесённых в красную книгу (приготовленные детьми), сочинения детей с рисунками своих четвероногих друзей. </w:t>
        <w:br/>
        <w:br/>
      </w:r>
      <w:r>
        <w:rPr>
          <w:b/>
          <w:color w:val="333333"/>
        </w:rPr>
        <w:t>Ход урока:</w:t>
      </w:r>
      <w:r>
        <w:rPr>
          <w:color w:val="333333"/>
        </w:rPr>
        <w:br/>
        <w:br/>
      </w:r>
      <w:r>
        <w:rPr>
          <w:b/>
          <w:i/>
          <w:color w:val="333333"/>
        </w:rPr>
        <w:t>1. Организационный момент</w:t>
      </w:r>
      <w:r>
        <w:rPr>
          <w:color w:val="333333"/>
        </w:rPr>
        <w:t>: </w:t>
        <w:br/>
        <w:t>Учитель: Сегодня мы собрались, чтобы проверить знания по разделу «Животные». Наш урок будет не совсем обычным, это будет урок-КВН, где соревнуются две команды. По ходу урока мы будем отгадывать загадки, решать ребусы, вспоминать пословицы и поговорки, каждая команда покажет свое домашнее задание и ещё многое другое. </w:t>
        <w:br/>
        <w:t>Как и в любом КВН, оценивать каждый конкурс должно независимое жюри. Давайте познакомимся с беспристрастным, неподкупным жюри (членами могут быть приглашенные гости). </w:t>
        <w:br/>
        <w:br/>
      </w:r>
      <w:r>
        <w:rPr>
          <w:b/>
          <w:i/>
          <w:color w:val="333333"/>
        </w:rPr>
        <w:t>2. Конкурс «Приветствие»</w:t>
      </w:r>
      <w:r>
        <w:rPr>
          <w:color w:val="333333"/>
        </w:rPr>
        <w:t> </w:t>
        <w:br/>
        <w:t>Учитель: Первый конкурс нашего КВН - это приветствие: каждая команда сообщает своё название, девиз и эмблему. </w:t>
        <w:br/>
        <w:t>Например: </w:t>
        <w:br/>
        <w:t>Листопадничек. </w:t>
        <w:br/>
        <w:t>Девиз: Охранять природу - значит охранять Родину. </w:t>
        <w:br/>
        <w:t xml:space="preserve"> </w:t>
        <w:br/>
        <w:t>Синичка. </w:t>
        <w:br/>
        <w:t>Девиз: Счастье не в воздухе вьётся, а трудом достаётся. </w:t>
        <w:br/>
        <w:t>Жюри оценивает конкурс. </w:t>
        <w:br/>
        <w:br/>
      </w:r>
      <w:r>
        <w:rPr>
          <w:b/>
          <w:i/>
          <w:color w:val="333333"/>
        </w:rPr>
        <w:t>3. Конкурс «Разминка» </w:t>
        <w:br/>
      </w:r>
      <w:r>
        <w:rPr>
          <w:color w:val="333333"/>
        </w:rPr>
        <w:t>Учитель: Каждая игра КВН начинается с разминки, поэтому мы не будем нарушать традицию. </w:t>
        <w:br/>
        <w:t>Я буду задавать вопросы командам по очереди, на обдумывание даётся 5 секунд. Если одна команда не смогла ответить, на этот же вопрос отвечает следующая команда. </w:t>
        <w:br/>
        <w:t>Что делает ёж зимой? (Спит) </w:t>
        <w:br/>
        <w:t>Какой зверь похож на ежа? (Дикобраз) </w:t>
        <w:br/>
        <w:t>Какая перелётная птица не строит гнезда и не выводит птенцов? (Кукушка) </w:t>
        <w:br/>
        <w:t>Как называются птицы, которые остаются зимовать? (Зимующие) </w:t>
        <w:br/>
        <w:t>Какое хвойное дерево сбрасывает на зиму листву? (Лиственница) </w:t>
        <w:br/>
        <w:t>У каких деревьев осенью листья красные? (Клён, рябина, калина) </w:t>
        <w:br/>
        <w:t xml:space="preserve">  Где находится ухо у кузнечика?  ( на ноге)</w:t>
        <w:br/>
        <w:t xml:space="preserve"> а) На свинью похож, а в лесу живёт. (Кабан) </w:t>
        <w:br/>
        <w:t>б) Всю зиму спит, </w:t>
        <w:br/>
        <w:t>Весной на пасеку спешит. (Медведь) </w:t>
        <w:br/>
        <w:t>в) В птичник повадится - жди беды. </w:t>
        <w:br/>
        <w:t>Рыжим хвостом заметает следы. (Лиса) </w:t>
        <w:br/>
        <w:t>г) Зубова-то, серовато, по полю рыщет, телят, ягнят ищет. (Волк) </w:t>
        <w:br/>
        <w:t>д) Посреди поля белый клубок катается. (Заяц) </w:t>
        <w:br/>
        <w:t>2 кроссворд: </w:t>
        <w:br/>
        <w:t>а) Собой не птица, петь не поёт, кто к хозяину идёт - она знать даёт. (Собака) </w:t>
        <w:br/>
        <w:t>б) Шубу дважды в год снимает. </w:t>
        <w:br/>
        <w:t>Кто под шубою гуляет? (Овца) </w:t>
        <w:br/>
        <w:t>в) Рогатый - староста деревни. (Баран) </w:t>
        <w:br/>
        <w:t>г) Возле печки греется, без водички моется. (Кошка) </w:t>
        <w:br/>
        <w:t>д) Хвост крючком, </w:t>
        <w:br/>
        <w:t>Нос пятачком. (Свинья) </w:t>
        <w:br/>
        <w:t>е) С бородой, а не старик, </w:t>
        <w:br/>
        <w:t>С рогами, а не бык, </w:t>
        <w:br/>
        <w:t>Доят, а не корова, </w:t>
        <w:br/>
        <w:t>Лыко дерёт, </w:t>
        <w:br/>
        <w:t>А лаптей не плетёт. (Коза) </w:t>
      </w:r>
    </w:p>
    <w:p>
      <w:pPr>
        <w:pStyle w:val="Style18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br/>
        <w:t xml:space="preserve"> </w:t>
        <w:br/>
        <w:t>Шуточные вопросы: </w:t>
        <w:br/>
        <w:t>От чего утка плавает? (От берега) </w:t>
        <w:br/>
        <w:t>Может ли страус назвать себя птицей? (Нет, так как он не умеет говорить) </w:t>
        <w:br/>
        <w:t>Какой зверёк дал название короткой мужской причёске? (Ёжик) </w:t>
        <w:br/>
        <w:br/>
      </w:r>
      <w:r>
        <w:rPr>
          <w:b/>
          <w:i/>
          <w:color w:val="333333"/>
        </w:rPr>
        <w:t>4. Конкурс «Почтовый ящик</w:t>
      </w:r>
      <w:r>
        <w:rPr>
          <w:color w:val="333333"/>
        </w:rPr>
        <w:t>» </w:t>
        <w:br/>
        <w:t>Учитель: Ребята, на наш адрес пришло два письма, угадайте, кто их писал? </w:t>
        <w:br/>
        <w:t>(раздаются 2конверта) Прочитайте и отгадайте. </w:t>
        <w:br/>
        <w:br/>
        <w:t>1 письмо </w:t>
        <w:br/>
        <w:t>Я очень интересный зверёк. Только я умею строить на речках и ручьях плотины, прокладывать в лесу каналы и, как заправский лесоруб, валить толстые деревья, сооружать хатки для жилья. Замёрзнет пруд, а я буду сидеть в своей хатке и с удовольствием грызть кору и молодые ветки деревьев. Догадались, кто я? </w:t>
        <w:br/>
        <w:t>(Бобёр) </w:t>
        <w:br/>
        <w:t>2 письмо </w:t>
        <w:br/>
        <w:t>Звери от врагов кто в дуплах спасаются, кто прячется под снегом, кто в норах. А я ничего этого делать не умею. Врагов у меня полным-полно. И всё-таки я живу, не тужу. Выручают меня нос, чуткие уши, быстрые ноги и неприметная шубка. Глаза у меня «косые» - вижу ими не только вперёд и в стороны, но даже немного назад. Уши тоже во все стороны поворачиваются. Осенью я линяю: вместо серой вырастает снежно-белая шёрстка. Кормлюсь я по ночам - так безопаснее - ветками деревьев, корой с их стеблей. Догадались кто я? </w:t>
        <w:br/>
        <w:t>(Заяц) </w:t>
        <w:br/>
        <w:t>Каждая команда читает вслух письмо, называет животное и находит его на фотографиях (фотографии или рисунки расположены на стенде). </w:t>
        <w:br/>
        <w:t>Жюри оценивает конкурсы. </w:t>
      </w:r>
    </w:p>
    <w:p>
      <w:pPr>
        <w:pStyle w:val="Style18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br/>
      </w:r>
      <w:r>
        <w:rPr>
          <w:b/>
          <w:i/>
          <w:color w:val="333333"/>
        </w:rPr>
        <w:t>5. Конкурс « Пантомима»</w:t>
      </w:r>
      <w:r>
        <w:rPr>
          <w:color w:val="333333"/>
        </w:rPr>
        <w:t> </w:t>
        <w:br/>
        <w:t>Учитель: В этом конкурсе вы должны изобразить животное, так чтобы ребята из других команд смогли отгадать, при этом не должно прозвучать ни звука, можно показать движением, мимикой лица. </w:t>
        <w:br/>
        <w:t>Командам раздаются карточки с заданием изобразить животное. Дается время на обсуждение и подготовку. </w:t>
        <w:br/>
        <w:t>1 команде - медведь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 команде  - заяц</w:t>
        <w:br/>
        <w:t xml:space="preserve"> Жюри оценивают конкурсы. </w:t>
        <w:br/>
      </w:r>
      <w:r>
        <w:rPr>
          <w:b/>
          <w:color w:val="333333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Физкультминутка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Мы немножко отдохнём, </w:t>
        <w:br/>
        <w:t>Встанем, глубоко вздохнём, </w:t>
        <w:br/>
        <w:t>Дети по лесу гуляли, </w:t>
        <w:br/>
        <w:t>За природой наблюдали. </w:t>
        <w:br/>
        <w:t>Вверх на солнце посмотрели </w:t>
        <w:br/>
        <w:t>И их лучики согрели. </w:t>
        <w:br/>
        <w:t>Чудеса у нас на свете: </w:t>
        <w:br/>
        <w:t>Стали карликами дети. </w:t>
        <w:br/>
        <w:t>А потом все дружно встали, </w:t>
        <w:br/>
        <w:t>Великанами мы стали. </w:t>
        <w:br/>
        <w:t>Бабочки летали, </w:t>
        <w:br/>
        <w:t>Крыльями махали. </w:t>
        <w:br/>
        <w:t>Дружно хлопаем, </w:t>
        <w:br/>
        <w:t>Ногами топаем! </w:t>
        <w:br/>
        <w:t>Хорошо мы погуляли, </w:t>
        <w:br/>
        <w:t>И немножечко устали! </w:t>
        <w:br/>
        <w:br/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6. </w:t>
      </w:r>
      <w:r>
        <w:rPr>
          <w:rFonts w:eastAsia="Times New Roman" w:cs="Arial" w:ascii="Times New Roman" w:hAnsi="Times New Roman"/>
          <w:b/>
          <w:bCs/>
          <w:color w:val="444444"/>
          <w:sz w:val="24"/>
          <w:szCs w:val="24"/>
          <w:lang w:eastAsia="ru-RU"/>
        </w:rPr>
        <w:t>Конкурс «Собери из букв названия животных</w:t>
      </w: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БРУСКА (барсук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ОБКАСА (соба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ВЮРДЛЕБ (верблюд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ВДЕЬЕД (медведь)</w:t>
      </w:r>
    </w:p>
    <w:p>
      <w:pPr>
        <w:pStyle w:val="Style18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br/>
      </w:r>
      <w:r>
        <w:rPr>
          <w:b/>
          <w:i/>
          <w:color w:val="333333"/>
        </w:rPr>
        <w:t>7. Конкурс « Домашнее задание»</w:t>
      </w:r>
      <w:r>
        <w:rPr>
          <w:color w:val="333333"/>
        </w:rPr>
        <w:t> </w:t>
        <w:br/>
        <w:t>Учитель: Каждая команда получила домашнее задание: рассказать о животном или растении, занесённом в Красную книгу.  Тушканчик, лиса-корсак, ежик, дрофа</w:t>
        <w:br/>
        <w:t xml:space="preserve"> Учитель: Каких ещё животных, птиц и растений, занесённых в Красную книгу, вы знаете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color w:val="444444"/>
          <w:sz w:val="24"/>
          <w:szCs w:val="24"/>
          <w:lang w:eastAsia="ru-RU"/>
        </w:rPr>
        <w:t>8. Задание «Что я могу сделать для охраны природы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Ребята, придумайте правила по охране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 xml:space="preserve">Посадить на территории школьного участка деревья и охранять и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Уборка мусора на территории школьного д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Не обижать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Подкармливать птиц в зимне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Не ломать деревья и кустар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Не разорять птичьи гнез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 xml:space="preserve">Не рвать цве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44444"/>
          <w:sz w:val="24"/>
          <w:szCs w:val="24"/>
          <w:lang w:eastAsia="ru-RU"/>
        </w:rPr>
        <w:t>Не приносить диких животных домой.</w:t>
      </w:r>
    </w:p>
    <w:p>
      <w:pPr>
        <w:pStyle w:val="Style18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br/>
        <w:br/>
        <w:t xml:space="preserve"> </w:t>
      </w:r>
      <w:r>
        <w:rPr>
          <w:b/>
          <w:color w:val="333333"/>
        </w:rPr>
        <w:t>Подведение итогов</w:t>
      </w:r>
      <w:r>
        <w:rPr>
          <w:color w:val="333333"/>
        </w:rPr>
        <w:t> </w:t>
        <w:br/>
        <w:t>Учитель: Пока строгое жюри подводит итоги, мы поиграем в игру «Прилетели птицы». Я буду называть только птиц, но если вдруг допущу ошибку, и вы услышите что-то другое, то нужно топать ногами и сказать, где я ошиблась. Начинаем. </w:t>
        <w:br/>
      </w:r>
    </w:p>
    <w:p>
      <w:pPr>
        <w:pStyle w:val="Style18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Прилетели птицы: </w:t>
        <w:br/>
        <w:t>Голуби, синицы </w:t>
        <w:br/>
        <w:t>Мухи и стрижи… </w:t>
        <w:br/>
        <w:t>-Что неправильно? (Мухи) </w:t>
        <w:br/>
        <w:t>-А мухи - это кто? (Насекомые) </w:t>
        <w:br/>
        <w:t>-Вы правы. Ну что же, продолжим: </w:t>
        <w:br/>
        <w:br/>
        <w:t>Прилетели птицы: </w:t>
        <w:br/>
        <w:t>Голуби, синицы, </w:t>
        <w:br/>
        <w:t>Аисты, вороны, </w:t>
        <w:br/>
        <w:t>Галки, макароны. </w:t>
        <w:br/>
        <w:t>-Начинаем снова: </w:t>
        <w:br/>
        <w:br/>
        <w:t>Прилетели птицы: </w:t>
        <w:br/>
        <w:t>Голуби, куницы. </w:t>
        <w:br/>
        <w:t>Если дети не обратили внимание на куниц, учитель объявляет счёт: «Один ноль в мою пользу. Куницы - вовсе не птицы». </w:t>
        <w:br/>
        <w:t>-Игра продолжается: </w:t>
        <w:br/>
        <w:t>Прилетели птицы: </w:t>
        <w:br/>
        <w:t>Голуби, синицы, </w:t>
        <w:br/>
      </w:r>
      <w:r>
        <w:rPr>
          <w:color w:val="333333"/>
          <w:shd w:fill="FFFFFF" w:val="clear"/>
        </w:rPr>
        <w:t>Чибисы, чижи, </w:t>
        <w:br/>
      </w:r>
      <w:r>
        <w:rPr>
          <w:color w:val="333333"/>
        </w:rPr>
        <w:t>Галки и стрижи, </w:t>
        <w:br/>
        <w:br/>
        <w:t>Комары, кукушки… </w:t>
        <w:br/>
        <w:br/>
        <w:t>(Дети топают и объясняют) </w:t>
        <w:br/>
        <w:t>Прилетели птицы: </w:t>
        <w:br/>
        <w:t>Голуби, синицы, </w:t>
        <w:br/>
        <w:t>Галки и стрижи, </w:t>
        <w:br/>
        <w:t>Чибисы, чижи, </w:t>
        <w:br/>
        <w:t>Аисты, кукушки, </w:t>
        <w:br/>
        <w:t>Даже совы - сплюшки, </w:t>
        <w:br/>
        <w:t>Лебеди, скворцы… </w:t>
        <w:br/>
        <w:t>-Все мы молодцы! </w:t>
      </w:r>
    </w:p>
    <w:p>
      <w:pPr>
        <w:pStyle w:val="Style18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br/>
        <w:t>Строгое жюри подводит итоги игры. </w:t>
        <w:br/>
        <w:t xml:space="preserve"> 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 xml:space="preserve">Рефлексия. 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лнышко — хорошо работал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Times New Roman" w:ascii="Times New Roman" w:hAnsi="Times New Roman"/>
          <w:lang w:eastAsia="ru-RU"/>
        </w:rPr>
        <w:t>Солнышко + тучка — мог бы работать лучше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учка с дождиком — плохо работал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Admin</dc:creator>
  <dc:description/>
  <dc:language>en-US</dc:language>
  <cp:lastModifiedBy>Завуч</cp:lastModifiedBy>
  <cp:lastPrinted>2013-03-12T13:17:00Z</cp:lastPrinted>
  <dcterms:modified xsi:type="dcterms:W3CDTF">2013-03-27T06:43:00Z</dcterms:modified>
  <cp:revision>2</cp:revision>
  <dc:subject/>
  <dc:title/>
</cp:coreProperties>
</file>