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УЧЕБНИКОВ, УТВЕРЖДЕННЫЙ ДЛЯ РЕАЛИЗАЦИИ ОБРАЗОВАТЕЛЬНОЙ ПРОГРАММЫ                                         В МБОУ КРАСНОПАРТИЗАНСКОЙ СШ,  НА 2019-2020 УЧЕБНЫЙ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4"/>
      <w:bookmarkStart w:id="3" w:name="Par42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Начальное общее образовани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261"/>
        <w:gridCol w:w="2835"/>
        <w:gridCol w:w="1134"/>
        <w:gridCol w:w="1559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 (ей) учеб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ецкий В.Г., Кирюшкин В.А., Виноградская Л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а В.П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ецкий В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а В.П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7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в 2 частя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Ассоциация 21 век»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иманова Л. Ф Горецкий В.Г., Голованова М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2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 Ф., Горецкий</w:t>
              <w:br/>
              <w:t>В.Г., Голованова М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1.1.2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 Ф., Горецкий</w:t>
              <w:br/>
              <w:t>В.Г., Голованова М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.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4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Ассоциация 21 ве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 2 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Фомиче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 2 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 2 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.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Бантова М.А.,</w:t>
              <w:br/>
              <w:t>Бельтюкова Г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Бантова М.А.,</w:t>
              <w:br/>
              <w:t>Бельтюкова Г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Ассоциация 21 ве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1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Ворожейкина Н.И., Шилин В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Ассоциация 21 век»</w:t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 Е.В., Токарева Е.С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еева Е.И. / Под ред.</w:t>
              <w:br/>
              <w:t>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, Питерских А.С. и др. /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 В.П., Копцев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Ассоциация 21 ве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М.С., Яшмолкина О.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Ассоциация 21 ве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Е.А., Зу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Е.А., Зу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Е.А., Зу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Ассоциация 21 ве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нопольская Р.И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Б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Ассоциация 21 век»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 Колокольцев Е.Н., Марьина О.Б. / Под ред. Курдюмовой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 Леонов С.А., Марьина О.Б., Колокольцев Е.Н. и др. / Под ред. Курдюмовой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 2-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Крылова Ж.Я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, Стефанович П.С.и  др./ Под ред.Торку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-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./Под ред. Торку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-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, Курукин И.В. и др./Под ред. Торку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-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 и др. /Под ред. Торку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-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/Под ред. Искенд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/Под ред. Сванидзе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/Под ред. Искенд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/Под ред. Искенд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Матвеев</w:t>
              <w:br/>
              <w:t>А.И., Жильцова Е.И. и др. /</w:t>
              <w:br/>
              <w:t>Под ред. Боголюбова Л.Н.,</w:t>
              <w:br/>
              <w:t>Лазебниковой А.Ю., Матвеева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Плешаков А.А., Сонин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/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/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18"/>
              </w:rPr>
              <w:t>Виленкин Н.Я., Жохов В.И., Чесноков А.С., Шварцбурд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ОЦ МНЕМОЗИН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5.1.7.2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7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/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/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Маш Р.Д., Беляев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Криксунов Е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/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 из Ф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/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/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НА-ГРАФ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НА-ГРАФ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НА-ГРАФ»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В., Электов А.А., Симоненко В.Д., Гончаров Б.А., Елисеева Е.В., Богатырев А.Н., Очинин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НА-ГРАФ»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, Виноградов В.Н., Вышнепольский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, ООО «Издательство Астрель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Шолох В.П., Юрьева М.В., Мишин Б.И. / Под ред. Воробьева Ю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Астрель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Шолох В.П., Юрьева М.В., Мишин Б.И. / Под ред. Воробьева Ю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Астрель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 Шолох В.П., Корнейчук Ю.Ю., Мишин Б.И. / Под ред. Воробьева Ю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Астрель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 Шолох В.П., Корнейчук Ю.Ю., Мишин Б.И. / Под ред. Воробьева Ю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Астрель»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 П., Юрьева М.В., Шолох В.П., Мишин Б.И. / Под ред. Воробьева Ю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Астрель»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Г., Залогова Л. А, Русаков СВ., Шестак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. Лаборатория знаний»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В., Шестак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. Лаборатория знаний»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В., Шестак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. Лаборатория знаний»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П., Рыбченк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(базов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и др. / Под ред. Курдюмовой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(базовый уровень) /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и др. / Под ред. Курдюмовой Т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(базовый уровень) (в 2 частях)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Садомова Л.В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(базовый уровень)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, Рыжова Л.И.,</w:t>
              <w:br/>
              <w:t>Садомова Л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(базовый уровень)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ов М.М., ДаниловА.А.,</w:t>
              <w:br/>
              <w:t>Моруков М.Ю.,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10 класс. В 3-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шкина Л.Н., Данилов    </w:t>
              <w:br/>
              <w:t xml:space="preserve">А.А., Косулина Л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48"/>
              </w:rPr>
              <w:t xml:space="preserve">История. Россия и мир в XX - начале XXI 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Аверьянов</w:t>
              <w:br/>
              <w:t>Ю.И., Белявский А.В. и др. /</w:t>
              <w:br/>
              <w:t>Под ред. Боголюбова Л.Н.,</w:t>
              <w:br/>
              <w:t>Лазебниковой А.Ю.,</w:t>
              <w:br/>
              <w:t>Телюкиной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9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Городецкая Н.И.,  Лазебникова А.Ю. и др. / Под ред. Боголюбова Л.Н., Лазебниковой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4.1.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ягин Ю.М., Ткачёва М.В.,</w:t>
              <w:br/>
              <w:t>Фёдорова Н.Е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, Шеин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. Лаборатория знаний»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, Шеин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. Лаборатория знаний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1.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</w:t>
              <w:br/>
              <w:t>Сотский Н.Н. / Под ред.</w:t>
              <w:br/>
              <w:t>Парфентье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5.1.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</w:t>
              <w:br/>
              <w:t>Чаругин В.М. / Под ред.</w:t>
              <w:br/>
              <w:t>Парфентье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инский И.И., Новошинская Н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инский И.И., Новошинская Н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 (базовый уровень)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Шолох В.П., Юрьева М.В., Мишин Б.И. / Под ред. Воробьева Ю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Астрель»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 М.П., Шолох В.П.,</w:t>
              <w:br/>
              <w:t>Юрьева М.В., Мишин Б.И. / Под ред. Воробьёва Ю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 (базов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исключен из 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Астрель»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.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-Вельяминов Б.А., Страут Е.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1:00Z</dcterms:created>
  <dc:creator>Admin</dc:creator>
  <dc:description/>
  <cp:keywords/>
  <dc:language>en-US</dc:language>
  <cp:lastModifiedBy>user</cp:lastModifiedBy>
  <dcterms:modified xsi:type="dcterms:W3CDTF">2019-08-26T06:05:00Z</dcterms:modified>
  <cp:revision>12</cp:revision>
  <dc:subject/>
  <dc:title/>
</cp:coreProperties>
</file>