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внутришкольного контроля на</w:t>
      </w:r>
      <w:r>
        <w:rPr>
          <w:b/>
          <w:sz w:val="28"/>
          <w:szCs w:val="28"/>
        </w:rPr>
        <w:t xml:space="preserve"> 2018-2019 учебный год</w:t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33333"/>
        </w:rPr>
        <w:t>Цели ВШК: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333333"/>
        </w:rPr>
      </w:pPr>
      <w:r>
        <w:rPr>
          <w:color w:val="333333"/>
        </w:rPr>
        <w:t>получение достоверной информации о состоянии учебно-воспитательной работы педагогического коллектива  и оценка ее качеств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333333"/>
        </w:rPr>
        <w:t>дальнейшее совершенствование образовательного процесса и повышение его результативности с учетом индивидуальных особенностей обучающихся, их интересов, образовательных возможностей.</w:t>
      </w:r>
    </w:p>
    <w:p>
      <w:pPr>
        <w:pStyle w:val="Normal"/>
        <w:shd w:fill="FFFFFF" w:val="clear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b/>
          <w:bCs/>
          <w:color w:val="333333"/>
        </w:rPr>
        <w:t>Задачи ВШК:</w:t>
      </w:r>
    </w:p>
    <w:p>
      <w:pPr>
        <w:pStyle w:val="Normal"/>
        <w:numPr>
          <w:ilvl w:val="0"/>
          <w:numId w:val="2"/>
        </w:numPr>
        <w:shd w:fill="FFFFFF" w:val="clear"/>
        <w:ind w:left="709" w:hanging="425"/>
        <w:jc w:val="both"/>
        <w:rPr>
          <w:color w:val="333333"/>
        </w:rPr>
      </w:pPr>
      <w:r>
        <w:rPr>
          <w:color w:val="333333"/>
        </w:rPr>
        <w:t>осуществление контроля за исполнением законодательства в области образования;</w:t>
      </w:r>
    </w:p>
    <w:p>
      <w:pPr>
        <w:pStyle w:val="Normal"/>
        <w:numPr>
          <w:ilvl w:val="0"/>
          <w:numId w:val="2"/>
        </w:numPr>
        <w:shd w:fill="FFFFFF" w:val="clear"/>
        <w:ind w:left="709" w:hanging="425"/>
        <w:rPr>
          <w:color w:val="333333"/>
        </w:rPr>
      </w:pPr>
      <w:r>
        <w:rPr>
          <w:color w:val="333333"/>
        </w:rPr>
        <w:t>обеспечение реализации учебных программ и учебных планов в полном объеме;</w:t>
      </w:r>
    </w:p>
    <w:p>
      <w:pPr>
        <w:pStyle w:val="Normal"/>
        <w:numPr>
          <w:ilvl w:val="0"/>
          <w:numId w:val="2"/>
        </w:numPr>
        <w:shd w:fill="FFFFFF" w:val="clear"/>
        <w:ind w:left="709" w:hanging="425"/>
        <w:rPr/>
      </w:pPr>
      <w:r>
        <w:rPr>
          <w:color w:val="333333"/>
        </w:rPr>
        <w:t>контроль качества образовательных достижений обучающихся, осуществление мониторинга результатов обучения;</w:t>
      </w:r>
    </w:p>
    <w:p>
      <w:pPr>
        <w:pStyle w:val="Normal"/>
        <w:numPr>
          <w:ilvl w:val="0"/>
          <w:numId w:val="2"/>
        </w:numPr>
        <w:shd w:fill="FFFFFF" w:val="clear"/>
        <w:ind w:left="709" w:hanging="425"/>
        <w:rPr>
          <w:color w:val="333333"/>
        </w:rPr>
      </w:pPr>
      <w:r>
        <w:rPr>
          <w:color w:val="333333"/>
        </w:rPr>
        <w:t>повышение культуры ведения школьной документации;</w:t>
      </w:r>
    </w:p>
    <w:p>
      <w:pPr>
        <w:pStyle w:val="Normal"/>
        <w:numPr>
          <w:ilvl w:val="0"/>
          <w:numId w:val="2"/>
        </w:numPr>
        <w:shd w:fill="FFFFFF" w:val="clear"/>
        <w:ind w:left="709" w:hanging="425"/>
        <w:jc w:val="both"/>
        <w:rPr/>
      </w:pPr>
      <w:r>
        <w:rPr>
          <w:color w:val="333333"/>
        </w:rPr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озитивного педагогического опыта и устранению негативных тенденций;</w:t>
      </w:r>
    </w:p>
    <w:p>
      <w:pPr>
        <w:pStyle w:val="Normal"/>
        <w:numPr>
          <w:ilvl w:val="0"/>
          <w:numId w:val="2"/>
        </w:numPr>
        <w:shd w:fill="FFFFFF" w:val="clear"/>
        <w:ind w:left="709" w:hanging="425"/>
        <w:jc w:val="both"/>
        <w:rPr>
          <w:color w:val="333333"/>
        </w:rPr>
      </w:pPr>
      <w:r>
        <w:rPr>
          <w:color w:val="333333"/>
        </w:rPr>
        <w:t>оказание методической помощи педагогическим работникам в процессе контрол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32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проведения 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за осуществление контро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 xml:space="preserve">Подведение итогов </w:t>
            </w:r>
          </w:p>
          <w:p>
            <w:pPr>
              <w:pStyle w:val="Normal"/>
              <w:jc w:val="center"/>
              <w:rPr/>
            </w:pPr>
            <w:r>
              <w:rPr/>
              <w:t>ВШК</w:t>
            </w:r>
          </w:p>
        </w:tc>
      </w:tr>
      <w:tr>
        <w:trPr>
          <w:trHeight w:val="18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ование </w:t>
            </w:r>
          </w:p>
          <w:p>
            <w:pPr>
              <w:pStyle w:val="Normal"/>
              <w:rPr/>
            </w:pPr>
            <w:r>
              <w:rPr/>
              <w:t>первы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я</w:t>
            </w:r>
          </w:p>
          <w:p>
            <w:pPr>
              <w:pStyle w:val="Normal"/>
              <w:rPr/>
            </w:pPr>
            <w:r>
              <w:rPr/>
              <w:t>первых классов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Диагнос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очнение спис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классный руководител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/>
            </w:pPr>
            <w:r>
              <w:rPr/>
              <w:t>Приказ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ование </w:t>
            </w:r>
          </w:p>
          <w:p>
            <w:pPr>
              <w:pStyle w:val="Normal"/>
              <w:rPr/>
            </w:pPr>
            <w:r>
              <w:rPr/>
              <w:t>десяты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я</w:t>
            </w:r>
          </w:p>
          <w:p>
            <w:pPr>
              <w:pStyle w:val="Normal"/>
              <w:rPr/>
            </w:pPr>
            <w:r>
              <w:rPr/>
              <w:t>первых классов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Диагнос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очнение спис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классный руководител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/>
            </w:pPr>
            <w:r>
              <w:rPr/>
              <w:t>Приказ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-32" w:firstLine="32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/>
            </w:pPr>
            <w:r>
              <w:rPr/>
              <w:t xml:space="preserve">Распределение выпускников 9, 11 классов 2017-2018 учебного года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бор информации о продолжении обучения учащихся. Пополнение базы данных для проведения шко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мониторин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классных руководителей о поступлении выпускников 9, 11 классов в высшие и средние учебные завед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/>
            </w:pPr>
            <w:r>
              <w:rPr/>
              <w:t xml:space="preserve">Справки с места поступления выпускников 9, 11 классов 2016-2017 уч.года  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ределение учебной</w:t>
            </w:r>
          </w:p>
          <w:p>
            <w:pPr>
              <w:pStyle w:val="Normal"/>
              <w:autoSpaceDE w:val="false"/>
              <w:rPr/>
            </w:pPr>
            <w:r>
              <w:rPr/>
              <w:t>нагрузки на 2018-2019</w:t>
            </w:r>
          </w:p>
          <w:p>
            <w:pPr>
              <w:pStyle w:val="Normal"/>
              <w:autoSpaceDE w:val="false"/>
              <w:rPr/>
            </w:pPr>
            <w:r>
              <w:rPr/>
              <w:t>учебный год. Расстановка кад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Выполнение требований к преемственности и рациональному распределению нагруз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нагрузка педагогических работников и педагогов дополнительного образ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руководители М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  <w:t xml:space="preserve">Административное совещание 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к тар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Соответствие уровня образования и категории педагогов записям в трудовых книжках и в списке для проведения тарифик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нижки</w:t>
            </w:r>
          </w:p>
          <w:p>
            <w:pPr>
              <w:pStyle w:val="Normal"/>
              <w:rPr/>
            </w:pPr>
            <w:r>
              <w:rPr/>
              <w:t>Документы об образовании</w:t>
            </w:r>
          </w:p>
          <w:p>
            <w:pPr>
              <w:pStyle w:val="Normal"/>
              <w:rPr/>
            </w:pPr>
            <w:r>
              <w:rPr/>
              <w:t>Аттестационные лист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зам. директора по У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  <w:t xml:space="preserve">Список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  <w:t>педагогических работников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  <w:t xml:space="preserve">Приказы 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должностных инструкций, локальных актов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ние педагогами своих</w:t>
            </w:r>
          </w:p>
          <w:p>
            <w:pPr>
              <w:pStyle w:val="Normal"/>
              <w:autoSpaceDE w:val="false"/>
              <w:rPr/>
            </w:pPr>
            <w:r>
              <w:rPr/>
              <w:t>функцион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обязанностей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лжностных инструкций, локальных актов шко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действ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окальных актов школы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left="-77" w:right="-108" w:firstLine="32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бочие программы учебных предметов и курсов, внеурочной деятельност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ние учителями требований нормативных документов по предметам, корректировка рабочих программ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учебных предметов и курсов, внеурочной деятельн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 и В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  <w:t xml:space="preserve">Утвержденные рабочие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нитарное состояние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й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олнение санитарно-гигиенических требований к организации образовательного процесса и соблюдению </w:t>
            </w:r>
          </w:p>
          <w:p>
            <w:pPr>
              <w:pStyle w:val="Normal"/>
              <w:autoSpaceDE w:val="false"/>
              <w:rPr/>
            </w:pPr>
            <w:r>
              <w:rPr/>
              <w:t>техники безопас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кабинетам</w:t>
            </w:r>
          </w:p>
          <w:p>
            <w:pPr>
              <w:pStyle w:val="Normal"/>
              <w:rPr/>
            </w:pPr>
            <w:r>
              <w:rPr/>
              <w:t>Работа коллектива школы по подготовке помещений к новому учебному год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завхо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ind w:right="-108" w:hanging="0"/>
              <w:jc w:val="center"/>
              <w:rPr/>
            </w:pPr>
            <w:r>
              <w:rPr/>
              <w:t>Собеседование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труктаж всех работников перед началом нового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работниками требований ОТ и ТБ,  ПБ, антитеррористической защищенности объек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ind w:right="-108" w:hanging="0"/>
              <w:jc w:val="center"/>
              <w:rPr/>
            </w:pPr>
            <w:r>
              <w:rPr/>
              <w:t xml:space="preserve">Инструктаж 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классных </w:t>
            </w:r>
          </w:p>
          <w:p>
            <w:pPr>
              <w:pStyle w:val="Normal"/>
              <w:rPr/>
            </w:pPr>
            <w:r>
              <w:rPr/>
              <w:t>кабинетов к учебному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роверка состояния  техники безопасности, готовности материальной базы, методического обеспече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 учебных кабинет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кты готовности кабинетов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ование работы школьных методических объединений, классных руковод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состояния планов работы школьных методических объединений, классных руководител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Предупредите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я</w:t>
            </w:r>
          </w:p>
          <w:p>
            <w:pPr>
              <w:pStyle w:val="Normal"/>
              <w:rPr/>
            </w:pPr>
            <w:r>
              <w:rPr/>
              <w:t>Проверка документации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м. директора по УР и В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ind w:right="-108" w:hanging="0"/>
              <w:jc w:val="center"/>
              <w:rPr/>
            </w:pPr>
            <w:r>
              <w:rPr/>
              <w:t>План работы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34"/>
        <w:gridCol w:w="3259"/>
        <w:gridCol w:w="2157"/>
        <w:gridCol w:w="2550"/>
        <w:gridCol w:w="1984"/>
        <w:gridCol w:w="1988"/>
      </w:tblGrid>
      <w:tr>
        <w:trPr>
          <w:trHeight w:val="18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2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полнительного образования: комплектование кружков, спортивных секций и т.д. занятость учащихся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расписания внеурочной занятости учащихс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классных руководителей об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/>
            </w:pPr>
            <w:r>
              <w:rPr/>
              <w:t>Собеседование с классными руководителями, родителями, учащимися.</w:t>
            </w:r>
          </w:p>
        </w:tc>
      </w:tr>
      <w:tr>
        <w:trPr>
          <w:trHeight w:val="2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неурочной деятельности учащихся 1-8 класс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асписания занят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классных руководителей об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/>
            </w:pPr>
            <w:r>
              <w:rPr/>
              <w:t>Собеседование с классными руководителями, родителями, учащимися.</w:t>
            </w:r>
          </w:p>
        </w:tc>
      </w:tr>
      <w:tr>
        <w:trPr>
          <w:trHeight w:val="1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наний учащимися программного материал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Определение качества знаний учащихся по предметам: русский язык, математика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Входные работы по предметам: русский язык, 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, справка</w:t>
            </w:r>
          </w:p>
        </w:tc>
      </w:tr>
      <w:tr>
        <w:trPr>
          <w:trHeight w:val="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личных дел учащихся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оформлению личных дел учащихс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учащихся 1-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классных журналов, правильность оформления журналов кл.руководителям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журналы </w:t>
            </w:r>
          </w:p>
          <w:p>
            <w:pPr>
              <w:pStyle w:val="Normal"/>
              <w:rPr/>
            </w:pPr>
            <w:r>
              <w:rPr/>
              <w:t>(после инструктаж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>
          <w:trHeight w:val="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работы школьных методических обьединен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явление степени готовности документации  ШМО к  решению поставленных зада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работы Ш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, В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Проверка документации, собеседование</w:t>
            </w:r>
          </w:p>
        </w:tc>
      </w:tr>
      <w:tr>
        <w:trPr>
          <w:trHeight w:val="1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енными детьм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Выявление наиболее подготовленных учащихся, имеющих особые способности и склонности к предмета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классных руков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 и В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Банк данных одарённых детей</w:t>
            </w:r>
          </w:p>
        </w:tc>
      </w:tr>
      <w:tr>
        <w:trPr>
          <w:trHeight w:val="1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онный период учащихся 1 класса к обучению  в условиях реализации ФГОС НО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Выполнение требований образовательной программы НОО к режиму обучения первоклассников;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Состояние организации учебного процесса в 1 классе;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Выявление дезаптивированных дете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 в 1 классе;</w:t>
            </w:r>
          </w:p>
          <w:p>
            <w:pPr>
              <w:pStyle w:val="Normal"/>
              <w:rPr/>
            </w:pPr>
            <w:r>
              <w:rPr/>
              <w:t>Посещение учебных занятий;</w:t>
            </w:r>
          </w:p>
          <w:p>
            <w:pPr>
              <w:pStyle w:val="Normal"/>
              <w:rPr/>
            </w:pPr>
            <w:r>
              <w:rPr/>
              <w:t>Диагностическое обследование обучающихся 1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ассный руководите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ind w:left="-77" w:hanging="0"/>
              <w:jc w:val="center"/>
              <w:rPr/>
            </w:pPr>
            <w:r>
              <w:rPr/>
              <w:t>Результаты диагностик, справка</w:t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календарно-тематического планиров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Установление соответствия календарно-тематического планирования рабочим программам по учебным предметам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Выполнение требований к составлению календарно-тематического планирования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о-тематическое планирование уч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, учителя-предметни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, справка</w:t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МК педагогов  и обучающих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Выявление наличия  учебников у учащихся, программно-методического обеспечения у педагогов;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Установление соответствия учебников и программно-методического обеспечения региональному перечню УМК, рекомендованных к использованию в общеобразовательных учреждениях обла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библиотеки (учет учебного фон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 , Администрац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t>Собеседование</w:t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вводного инструктажа с обучающимися на начало 2018-2019 уч.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полнение требований к проведению инструктажа обучающихся по ОТ и Т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Т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учителя-предметни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пра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</w:tblGrid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13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 контроль 5,10 классов  «Состояние учебно-воспитательного процесса. Адаптация учащихс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Изучение поведения учащихся в классе, их активность на уроке, проверка освоения стандартов за курс начальной школы, основного общего обуч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 в 5, 10 классах, посещение урок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right="-45" w:hanging="232"/>
              <w:jc w:val="center"/>
              <w:rPr/>
            </w:pPr>
            <w:r>
              <w:rPr/>
              <w:t>Справки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-2019</w:t>
            </w:r>
          </w:p>
          <w:p>
            <w:pPr>
              <w:pStyle w:val="Normal"/>
              <w:rPr/>
            </w:pPr>
            <w:r>
              <w:rPr/>
              <w:t>Пробные экзамены по русскому языку и матема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ачества знаний учащихся 9 класса по обязательным  предме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работ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руководители МО, зам. директора по У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 по результат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ПР-2018-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ачества знаний учащихся по предметам ВП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работ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, руководитель МО, зам. директора по У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 по результатам</w:t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внеуроч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журналов дополнительного образ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внеурочной деятельн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журнал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планов классных руководител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рекомендаций по составлению планов воспитательной работы на 2017-2018 уч.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воспитательной деятельн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аттестации педаго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Оформление портфолио, посещение уроков, внеклассных мероприят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  <w:t>Посещение уроков</w:t>
            </w:r>
          </w:p>
          <w:p>
            <w:pPr>
              <w:pStyle w:val="Normal"/>
              <w:rPr/>
            </w:pPr>
            <w:r>
              <w:rPr/>
              <w:t>Проверка документ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5" w:hanging="0"/>
              <w:jc w:val="center"/>
              <w:rPr/>
            </w:pPr>
            <w:r>
              <w:rPr/>
              <w:t>Информация, собеседование, совещание при директоре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невников учащихс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дневников учащих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евники учащихся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ведения рабочих тетрадей по русскому языку и математике в 1,5,10 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Соблюдение единого орфографического режим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чих тетрад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, руководители М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учащихся 9, 11 классов к итоговой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Составление предварительных списков для сдачи экзаменов по выбору (Диагностика первичного выбора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9, 11 классов и их родител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, классные руководител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Предварительные списки учащихся для сдачи экзаменов по выбору</w:t>
            </w:r>
          </w:p>
        </w:tc>
      </w:tr>
      <w:tr>
        <w:trPr>
          <w:trHeight w:val="9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ровочной работы по литературе (итоговое сочинение) в 11 клас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Подготовка к итоговой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/>
              <w:t>предупредите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работа в форме итогового сочинения 11 класс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Собеседование по результатам</w:t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неделя русского язы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7F7F6" w:val="clear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офессиональной компетентности учителей ;создание условий для формирования коммуникативных и предметных компетентностей учеников; развитие личностных качеств обучающихся и активизация их мыслительной деятельности, поддержка и развитие творческих способностей и интереса к предмету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.классов, учителя русского язы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Справк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</w:tblGrid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учащихся. Результативность работы учите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Итоги </w:t>
            </w:r>
            <w:r>
              <w:rPr>
                <w:lang w:val="en-US"/>
              </w:rPr>
              <w:t>I</w:t>
            </w:r>
            <w:r>
              <w:rPr/>
              <w:t xml:space="preserve"> четвер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успеваемости по итогам </w:t>
            </w:r>
            <w:r>
              <w:rPr>
                <w:lang w:val="en-US"/>
              </w:rPr>
              <w:t>I</w:t>
            </w:r>
            <w:r>
              <w:rPr/>
              <w:t xml:space="preserve"> тримест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b/>
                <w:b/>
              </w:rPr>
            </w:pPr>
            <w:r>
              <w:rPr/>
              <w:t>Отчеты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контрольных и рабочих тетрадей учащихс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и проверке, объективность оценки. Организация индивидуальной работы по ликвидации пробелов в знаниях учащихся. Выполнение требований к ведению и проверке, объективность оценк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тетради обучающих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руководители М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классных журналов по итогам </w:t>
            </w:r>
            <w:r>
              <w:rPr>
                <w:lang w:val="en-US"/>
              </w:rPr>
              <w:t>I</w:t>
            </w:r>
            <w:r>
              <w:rPr/>
              <w:t xml:space="preserve"> четвер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рабочих программ по учебным предметам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Выполнение требований по работе с классными журналами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 1-11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справка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среди  выпускников  9,11 классов и их родителей об особенностях проведения государственной (итоговой) аттестации в 2019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Ознакомление учащихся с нормативно-правовой базой итоговой аттестаци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ные </w:t>
            </w:r>
          </w:p>
          <w:p>
            <w:pPr>
              <w:pStyle w:val="Normal"/>
              <w:rPr/>
            </w:pPr>
            <w:r>
              <w:rPr/>
              <w:t>документ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собеседование</w:t>
            </w:r>
          </w:p>
        </w:tc>
      </w:tr>
      <w:tr>
        <w:trPr>
          <w:trHeight w:val="17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 контроль в 7 классе  «Состояние учебно-воспитательного процесс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Изучение поведения учащихся в классе, их активность на уроке, проверка освоения стандартов за курс начальной школы, основного общего обуч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 в 7 класс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right="-45" w:hanging="232"/>
              <w:jc w:val="center"/>
              <w:rPr/>
            </w:pPr>
            <w:r>
              <w:rPr/>
              <w:t>Справки</w:t>
            </w:r>
          </w:p>
        </w:tc>
      </w:tr>
      <w:tr>
        <w:trPr>
          <w:trHeight w:val="17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чих программ учителей-предме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я объема рабочих программ за 1 четверт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17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ровочных работ в 9 и11 классах по русскому языку и матема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Подготовка к итоговой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/>
              <w:t>предупредите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работы в 9 и 11 классах по русскому языку и математик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Собеседование по результатам</w:t>
            </w:r>
          </w:p>
        </w:tc>
      </w:tr>
      <w:tr>
        <w:trPr>
          <w:trHeight w:val="17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лимпиады</w:t>
            </w:r>
            <w:r>
              <w:rPr>
                <w:color w:val="FF0000"/>
              </w:rPr>
              <w:t xml:space="preserve"> </w:t>
            </w:r>
            <w:r>
              <w:rPr/>
              <w:t>школь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лимпиады  школьни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лимпиады  школьник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, руководители М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Приказ,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9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обучающихся "группы риск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тоговой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аттестац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, собеседование, внутренний мониторинг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срезы в 5-11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Определение качества знаний учащихся по предметам: биология, география, физика, химия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Входные работы по предметам: биология, география, физика, химия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, справк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</w:tblGrid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уроков, успеваемость, организация досуговой деятельности учащихся «группы ри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Работа классного руководителя с учащимися «группы риска» и их родителям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классных руководителей по работе с учащимися «группы риска» и их родителями, классные журналы, анкетиров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/>
            </w:pPr>
            <w:r>
              <w:rPr/>
              <w:t>Собеседование</w:t>
            </w:r>
          </w:p>
          <w:p>
            <w:pPr>
              <w:pStyle w:val="Normal"/>
              <w:ind w:right="-187" w:hanging="0"/>
              <w:jc w:val="center"/>
              <w:rPr/>
            </w:pPr>
            <w:r>
              <w:rPr/>
              <w:t>Информация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 контроль 9 классов «Подготовка выпускников основной школы к итоговой аттест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одготовка выпускников основной школы к итоговой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й процесс в 9 классах, подготовка к экзаменам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Административное совещание.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 контроль 11 классов «Подготовка выпускников основной школы к итоговой аттест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одготовка выпускников к итоговой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й процесс в 11 классах, подготовка к экзаменам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Административное совещание.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Справка.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журнал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Организация индивидуальной работы по ликвидации пробелов в знаниях учащихс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журналы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 по У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срезы в 1-11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Определение качества знаний учащихся по предметам: русский язык, математика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Входные работы по предметам: русский язык, 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, справка</w:t>
            </w:r>
          </w:p>
        </w:tc>
      </w:tr>
      <w:tr>
        <w:trPr>
          <w:trHeight w:val="7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чтения обучающихся 1-4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Определение уровня сформированности читательской грамот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, справка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срезы в 5-11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Определение качества знаний учащихся по предметам: история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Входные работы по предметам: 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, справка</w:t>
            </w:r>
          </w:p>
        </w:tc>
      </w:tr>
      <w:tr>
        <w:trPr>
          <w:trHeight w:val="2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 2-3  классов «Формирование  у  учащихся потребности в обучении и саморазвитии; раскрытие творческого потенциала учен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едагогического коллектива над формированием у учащихся 2,3 классов потребности в обучении и саморазвитии; раскрытие творческого потенциала ученика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роцесс в 2-3 классах, анкетиров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3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неделя общество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7F7F6" w:val="clear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офессиональной компетентности учителей ;создание условий для формирования коммуникативных и предметных компетентностей учеников; развитие личностных качеств обучающихся и активизация их мыслительной деятельности, поддержка и развитие творческих способностей и интереса к предмету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ществозн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справ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36"/>
        <w:gridCol w:w="17"/>
        <w:gridCol w:w="1795"/>
      </w:tblGrid>
      <w:tr>
        <w:trPr>
          <w:trHeight w:val="180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лабоуспевающими учащимися, учащимися, стоящими на внутришкольном учете, и их родите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Включенности учащихся группы риска во внеурочную деятельность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Системы работы классных руководителей с учащимися группы риска по предупреждению неуспеваемости и правонарушени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о слабоуспевающими учащимися, учащимися, стоящими на внутришкольном учете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ниторинг, справка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11 класса «Формирование информационных и коммуникативных компетенций выпускников школы при подготовке к итоговой аттест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Организация работы по формированию информационных и коммуникативных компетенций выпускников школы при подготовке 11-классников к итоговой аттестации. Работа выпускников с образовательными сайтам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й процесс в 11 классе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Собеседование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 6  класса «Формирование  у  учащихся потребности в обучении и саморазвитии; раскрытие творческого потенциала учен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едагогического коллектива над формированием у учащихся 6 классов потребности в обучении и саморазвитии; раскрытие творческого потенциала ученика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роцесс в 6 классе, анкетиров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образовательной программы школы за 1-е полугод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  <w:p>
            <w:pPr>
              <w:pStyle w:val="Normal"/>
              <w:rPr/>
            </w:pPr>
            <w:r>
              <w:rPr/>
              <w:t>Тетради для контрольных, практических и лабораторных работ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232"/>
              <w:jc w:val="center"/>
              <w:rPr/>
            </w:pPr>
            <w:r>
              <w:rPr/>
              <w:t>Собеседов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классных журн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Правильности и своевременности, полноты записей в классных журналах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 xml:space="preserve">Объективности выставления оценок за </w:t>
            </w:r>
            <w:r>
              <w:rPr>
                <w:lang w:val="en-US"/>
              </w:rPr>
              <w:t>II</w:t>
            </w:r>
            <w:r>
              <w:rPr/>
              <w:t xml:space="preserve"> четверть (</w:t>
            </w:r>
            <w:r>
              <w:rPr>
                <w:lang w:val="en-US"/>
              </w:rPr>
              <w:t>I</w:t>
            </w:r>
            <w:r>
              <w:rPr/>
              <w:t xml:space="preserve"> полугодие) 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  <w:p>
            <w:pPr>
              <w:pStyle w:val="Normal"/>
              <w:rPr/>
            </w:pPr>
            <w:r>
              <w:rPr/>
              <w:t>Электронные журналы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232"/>
              <w:jc w:val="center"/>
              <w:rPr/>
            </w:pPr>
            <w:r>
              <w:rPr/>
              <w:t>Собеседов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рабочих тетрадей по немецкому язы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и проверке, объективность оценки. Организация индивидуальной работы по  ликвидации пробелов в знаниях учащихс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 обучающихся по немецкому язык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, руководители М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Собеседование, справка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выпускников: экзамены по выбо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Утверждение списков учащихся 9, 11 классов для сдачи экзаменов по выбор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и заявления учащихся 9, 11 классов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писки учащихся по предмет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</w:tblGrid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учащимися, стоящими на внутришкольном уче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по предупреждению неуспеваемости школьни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по предупреждению неуспеваемости школьник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 xml:space="preserve">Совет </w:t>
            </w:r>
          </w:p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профилактики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 8 класса «Формирование осознанных знаний, умений и навыков учащихся, их контроль и организация работы по ликвидации пробел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над формированием осознанных знаний, умений и навыков учащихся 8 класса, их контроль и организация работы по ликвидации пробелов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роцесс в 8 классе, проверка школьной документ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8  класса «Работа с учащимися, имеющими низкую мотивацию учебно-познавательной деятель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одведение итогов тематического контроля 8 класса «Работа с учащимися, имеющими низкую мотивацию учебно-познавательной деятельности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роцесс в 8 класс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трольных и рабочих тетрадей учащихся 2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и проверке, объективность оценки. Организация индивидуальной работы по ликвидации пробелов в знаниях учащихс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 рабочие тетради учащихся 2 класс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обучающихся "группы риск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тоговой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аттестац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, собеседование, справка</w:t>
            </w:r>
          </w:p>
        </w:tc>
      </w:tr>
      <w:tr>
        <w:trPr>
          <w:trHeight w:val="3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срезы во 2-11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Определение качества знаний учащихся по немецкому языку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Входные работы по немецкому язы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, справк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</w:tblGrid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 4 класса «Формирование осознанных знаний, умений и навыков учащихся, их контроль и организация работы по ликвидации пробел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над формированием осознанных знаний, умений и навыков учащихся 4 классов, их контроль и организация работы по ликвидации пробелов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роцесс в 4 классе, проверка школьной документ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чих  и контрольных тетрадей по математике  и русскому языку  в 4 класс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системы проверки и работа над ошибками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 и контрольные тетради по математике  и русскому языку  в 4 класс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, руководители М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right="-187" w:firstLine="141"/>
              <w:rPr/>
            </w:pPr>
            <w:r>
              <w:rPr/>
              <w:t>Справка</w:t>
            </w:r>
          </w:p>
          <w:p>
            <w:pPr>
              <w:pStyle w:val="Normal"/>
              <w:ind w:left="-218" w:right="-187" w:firstLine="141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экзамены в 9, 11 классах по русскому языку, матема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Предварительный контроль знаний по русскому языку, математике, знакомство с процедурой проведения экзамена и оформлением бланков ответ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Предварите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 результаты тренировочных экзаменов в 9, 11 класса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, руководители М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87" w:hanging="0"/>
              <w:rPr/>
            </w:pPr>
            <w:r>
              <w:rPr/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  <w:t>Справка, собеседования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/>
              <w:t>Организация работы по мониторингу качества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Выполнение задач и мероприятий школьного мониторинга качества образования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мониторинга в 2018-2019 уч.год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/>
              <w:t xml:space="preserve">Справка </w:t>
            </w:r>
          </w:p>
        </w:tc>
      </w:tr>
      <w:tr>
        <w:trPr>
          <w:trHeight w:val="18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КТП и поурочных планов учителей предметников по индивидуальной работе со слабоуспевающими учащимися. </w:t>
            </w:r>
          </w:p>
          <w:p>
            <w:pPr>
              <w:pStyle w:val="Normal"/>
              <w:ind w:left="-32" w:firstLine="32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Выполнение объема Р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Собеседование, справка</w:t>
            </w:r>
          </w:p>
        </w:tc>
      </w:tr>
      <w:tr>
        <w:trPr>
          <w:trHeight w:val="10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срезы в 5-11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Определение качества знаний учащихся по технологии, ОБЖ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Входные работы по технологии, ОБ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, справка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ИЗ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7F7F6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/>
              <w:t>Расширение кругозора, развитие навыков ИЗО,</w:t>
            </w:r>
            <w:r>
              <w:rPr>
                <w:color w:val="000000"/>
                <w:sz w:val="27"/>
                <w:szCs w:val="27"/>
              </w:rPr>
              <w:t xml:space="preserve"> п</w:t>
            </w:r>
            <w:r>
              <w:rPr>
                <w:color w:val="000000"/>
                <w:sz w:val="24"/>
                <w:szCs w:val="24"/>
              </w:rPr>
              <w:t>ривитие интереса к искусству слова через внеклассную и урочную деятельность</w:t>
            </w:r>
            <w:r>
              <w:rPr>
                <w:color w:val="000000"/>
              </w:rPr>
              <w:t>;</w:t>
            </w:r>
            <w:r>
              <w:rPr>
                <w:color w:val="000000"/>
                <w:sz w:val="24"/>
                <w:szCs w:val="24"/>
              </w:rPr>
              <w:t xml:space="preserve"> поддержка и развитие творческих способностей и интереса к предмету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. классов, учитель ИЗ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</w:tblGrid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учащихся. Результативность работы учите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Итоги 3 четвер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спеваемости по итогам 3 четвер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срезы в 5-11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Определение качества знаний учащихся по предметам: биология, география, физика, химия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Входные работы по предметам: биология, география, физика, хи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, справка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экзамены в 9 и 11 классах по русскому языку, математи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Предварительный контроль знаний по русскому языку, математике, знакомство с процедурой проведения экзамена и оформлением бланков ответ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Предварите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 результаты тренировочных экзаменов в 9 и 11 класса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, руководители М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обеседование по результатам проверки, справка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работы классных руководителей в 2018-2019 учебном году: проблемы и пути их реш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лассными руководителями должностных обязанностей в 2018-2019 учебном году, определение проблем и путей их реше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зультативности работы классных руководителей в 2018-2019 учебном год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мониторинг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чих тетрадей МО естественно-научного цик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и проверке, объективность оценки. Организация индивидуальной работы по ликвидации пробелов в знаниях учащихся. Выполнение требований к ведению и проверке, объективность оценк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 по химии, физике, биологии, географии, тетради для лабораторных рабо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, руководитель М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Справк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32"/>
      </w:tblGrid>
      <w:tr>
        <w:trPr>
          <w:trHeight w:val="18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промежуточной аттестации во 2-8, 10 классах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явление качества  обученности по учебным предметам за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едение контрольных рабо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, руководители МО, классные руководители, учителя-предметни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/>
                <w:b/>
              </w:rPr>
            </w:pPr>
            <w:r>
              <w:rPr/>
              <w:t>Справка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/>
              <w:t>Организация работы по формированию УМК на 2019-2020 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Соответствие УМК Федеральному перечню учебников на 2019-2020 уч.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чебников на 2019-2020 уч.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обеседование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формление классных журн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учебных программ, объективность выставления оценок, правильность оформл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налы внеуроч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полнение  программ внеурочной деятель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налы внеурочной деятельн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В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>
                <w:color w:val="000000"/>
              </w:rPr>
            </w:pPr>
            <w:r>
              <w:rPr>
                <w:color w:val="000000"/>
              </w:rPr>
              <w:t>Проведение итоговых заседаний школьных методических объеди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работы ШМО в 2018-2019 учебном год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ШМО, протоколы заседаний, анализ работы ШМО в 2018-2019 уч.году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Анализ работы ШМО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color w:val="000000"/>
              </w:rPr>
              <w:t xml:space="preserve">Результативность участия педагогических работников и учащихся школы в конкурсах различного уровн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 xml:space="preserve">Подведение итогов участия педагогических работников и учащихся школы в конкурсах различного уровня (по итогам </w:t>
            </w:r>
            <w:r>
              <w:rPr>
                <w:lang w:val="en-US"/>
              </w:rPr>
              <w:t>II</w:t>
            </w:r>
            <w:r>
              <w:rPr/>
              <w:t xml:space="preserve"> полугодия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 xml:space="preserve">Фронтальный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астия педагогических работников и учащихся школы в конкурсах различного уровн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Мониторинг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</w:tblGrid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чих программ по учебным предм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роверка выполнения рабочих программ по учебным предметам по итогам учебного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 xml:space="preserve">Фронт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учителей о выполнении рабочих программ по учебным предметам</w:t>
            </w:r>
          </w:p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Мониторинг, справка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итоговой аттестации выпускников по учебным предм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right="-140" w:hanging="0"/>
              <w:rPr/>
            </w:pPr>
            <w:r>
              <w:rPr/>
              <w:t>Соответствие уровня качества подготовки  выпускников требованиям образовательных стандарт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итоговой аттестации</w:t>
            </w:r>
          </w:p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Мониторинг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  <w:t>Протокол педсовет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личных дел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Оформление классными руководителями личных дел учащих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учащих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, классные руководител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внеуроч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рабочих программ внеурочной деятель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внеурочной деятельн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 по 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лассных журн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Оформление классными руководителями журналов на конец учебного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журналы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, учителя-предметн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1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ебно-воспитательной работы в 2018-2019 учеб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Составление анализа учебно-воспитательной работы в 2018-2019 учебном год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Анализ работы</w:t>
            </w:r>
          </w:p>
        </w:tc>
      </w:tr>
      <w:tr>
        <w:trPr>
          <w:trHeight w:val="113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тоговой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Выполнение требований нормативных документов к организации и проведению итоговой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заменов.</w:t>
            </w:r>
          </w:p>
          <w:p>
            <w:pPr>
              <w:pStyle w:val="Normal"/>
              <w:rPr/>
            </w:pPr>
            <w:r>
              <w:rPr/>
              <w:t>Обращения в конфликтную комиссию школы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Приказы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/>
              <w:t>Предварительная нагрузка на 2019-2020 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Распределение предварительной нагрузки на 2019-2020 учебный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предварительной нагрузки на 2019-2020 учебный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 xml:space="preserve"> </w:t>
            </w:r>
            <w:r>
              <w:rPr/>
              <w:t>Предварительная тарификация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/>
              <w:t>Подготовка плана работы на 2019-2020 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подготовка плана работы на 2019-2020 учебный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анализа работы школы и плана работы на 2019-2020 учебный год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План работы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9" w:firstLine="851"/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42:00Z</dcterms:created>
  <dc:creator>Методист</dc:creator>
  <dc:description/>
  <cp:keywords/>
  <dc:language>en-US</dc:language>
  <cp:lastModifiedBy>user</cp:lastModifiedBy>
  <cp:lastPrinted>2014-09-02T17:09:00Z</cp:lastPrinted>
  <dcterms:modified xsi:type="dcterms:W3CDTF">2018-08-22T06:53:00Z</dcterms:modified>
  <cp:revision>3</cp:revision>
  <dc:subject/>
  <dc:title>План внутришкольного контроля</dc:title>
</cp:coreProperties>
</file>