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Краснопартизанская средняя общеобразовательная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в 10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ла учитель математики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рёменко Л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раснопартиза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внение sinx=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азв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устной математической речи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развития умения решать тригонометрические уравнения, совершенствовать мыслительные умения старшеклассников; сравнивать, анализировать и обобщать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теоретический материал по теме «Тригонометрические функции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употребляемые формулы тригонометр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вои знания по данной тем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сознанного усвоения решения тригонометрических уравнений вида 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самоконтроля и взаимоконтроля, алгоритмической культуры учащихся.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 делового общения сверстник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учащихся чувства ответственности, формирование навыков самостоятель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ующее начало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у нас не совсем обычный урок. У нас присутствуют гости, и я надеюсь, что мы их не разочару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чать урок мне хочется тоже не совсем обыч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анцузский математик и физик Паскаль говорил: “Предмет математики настолько серьезен, что полезно не упускать случаев делать его немного занимательны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ешила  последовать совету Паскаля и предложить вам разгадать такой ребу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почему я предложила вам расшифровать такое слово? Что оно означ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гонометрия - это раздел математики, в котором изучаются тригонометрические функции и их приложения к геометри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й из наиболее важных тем тригонометрии является решение тригонометрических уравнений, с которыми мы начали знакомство. Эта тема очень актуальна и важна, т.к. входит в вопросы переводного экзамена в 10 кл. и широко представлена на ЕГЭ в 11 клас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тема сегодняшнего урока “Решение тригонометрических уравнений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нашего внимания  на уроке будет «Рабочая карта урока». Она  есть у каждого из вас. Сюда вы будете вносить свою оценку за каждый этап урока. Одну из оценок поставит вам сосед по парте, а другую – учитель, если сочтет необходи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урока подведите итог своей работы и выставите себе балл за у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карта урока</w:t>
      </w:r>
    </w:p>
    <w:p>
      <w:pPr>
        <w:pStyle w:val="Normal"/>
        <w:jc w:val="center"/>
        <w:rPr/>
      </w:pPr>
      <w:r>
        <w:rPr/>
        <w:t>(с/о – самооценка, о/т – оценка товарищ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53"/>
        <w:gridCol w:w="763"/>
        <w:gridCol w:w="766"/>
        <w:gridCol w:w="1573"/>
        <w:gridCol w:w="1089"/>
        <w:gridCol w:w="1412"/>
        <w:gridCol w:w="12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/з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по тем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. Проверка знания форму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 Решение урав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ревнегреческий поэт Нивей утверждал, что математику нельзя изучать, наблюдая, как это делает сосе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оэтому будем сегодня работать самостоятель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Проверка домашней рабо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дачи: установить правильность и осознанность выполнения домашнего задания всеми учащимися; установить пробелы в знания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места комментируют ход решения. По ходу комментария учителем задаются дополнительные вопросы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5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Style17"/>
        <w:rPr/>
      </w:pPr>
      <w:r>
        <w:rPr>
          <w:sz w:val="28"/>
          <w:szCs w:val="28"/>
        </w:rPr>
        <w:t>2cosx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;</w:t>
      </w:r>
    </w:p>
    <w:p>
      <w:pPr>
        <w:pStyle w:val="Style17"/>
        <w:rPr/>
      </w:pPr>
      <w:r>
        <w:rPr>
          <w:sz w:val="28"/>
          <w:szCs w:val="28"/>
        </w:rPr>
        <w:t>cosx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Какой формулой выражается это решение?</w:t>
      </w:r>
    </w:p>
    <w:p>
      <w:pPr>
        <w:pStyle w:val="Style17"/>
        <w:rPr/>
      </w:pPr>
      <w:r>
        <w:rPr>
          <w:sz w:val="28"/>
          <w:szCs w:val="28"/>
        </w:rPr>
        <w:t>х=±arccos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+2πn, n</w:t>
      </w:r>
      <w:r>
        <w:rPr>
          <w:rFonts w:eastAsia="MS Mincho;ＭＳ 明朝" w:cs="MS Mincho;ＭＳ 明朝"/>
          <w:sz w:val="28"/>
          <w:szCs w:val="28"/>
        </w:rPr>
        <w:t>∈</w:t>
      </w:r>
      <w:r>
        <w:rPr>
          <w:sz w:val="28"/>
          <w:szCs w:val="28"/>
        </w:rPr>
        <w:t>Z, Чему равняется arccos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x=±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πn, n</w:t>
      </w:r>
      <w:r>
        <w:rPr>
          <w:rFonts w:eastAsia="MS Mincho;ＭＳ 明朝" w:cs="MS Mincho;ＭＳ 明朝"/>
          <w:sz w:val="28"/>
          <w:szCs w:val="28"/>
        </w:rPr>
        <w:t>∈</w:t>
      </w:r>
      <w:r>
        <w:rPr>
          <w:sz w:val="28"/>
          <w:szCs w:val="28"/>
        </w:rPr>
        <w:t>Z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sinx-1=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sinx=1</w:t>
      </w:r>
    </w:p>
    <w:p>
      <w:pPr>
        <w:pStyle w:val="Style17"/>
        <w:rPr/>
      </w:pPr>
      <w:r>
        <w:rPr>
          <w:sz w:val="28"/>
          <w:szCs w:val="28"/>
        </w:rPr>
        <w:t>sinx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акой формулой выражается это решение?</w:t>
      </w:r>
    </w:p>
    <w:p>
      <w:pPr>
        <w:pStyle w:val="Style17"/>
        <w:rPr/>
      </w:pPr>
      <w:r>
        <w:rPr>
          <w:sz w:val="28"/>
          <w:szCs w:val="28"/>
        </w:rPr>
        <w:t>х=(-1)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>arc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πk, k</w:t>
      </w:r>
      <w:r>
        <w:rPr>
          <w:rFonts w:eastAsia="MS Mincho;ＭＳ 明朝" w:cs="MS Mincho;ＭＳ 明朝"/>
          <w:sz w:val="28"/>
          <w:szCs w:val="28"/>
        </w:rPr>
        <w:t>∈</w:t>
      </w:r>
      <w:r>
        <w:rPr>
          <w:sz w:val="28"/>
          <w:szCs w:val="28"/>
        </w:rPr>
        <w:t>Z, Что называется арксинусом числ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=(-1)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rFonts w:eastAsia="MS Mincho;ＭＳ 明朝" w:cs="MS Mincho;ＭＳ 明朝"/>
          <w:sz w:val="28"/>
          <w:szCs w:val="28"/>
        </w:rPr>
        <w:t>∈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>-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акое свойство функции у=sinx использовали при решении?</w:t>
      </w:r>
    </w:p>
    <w:p>
      <w:pPr>
        <w:pStyle w:val="Style17"/>
        <w:rPr/>
      </w:pPr>
      <w:r>
        <w:rPr>
          <w:sz w:val="28"/>
          <w:szCs w:val="28"/>
        </w:rPr>
        <w:t>sin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(-1)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>arcsin(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+πk, k</w:t>
      </w:r>
      <w:r>
        <w:rPr>
          <w:rFonts w:eastAsia="MS Mincho;ＭＳ 明朝" w:cs="MS Mincho;ＭＳ 明朝"/>
          <w:sz w:val="28"/>
          <w:szCs w:val="28"/>
        </w:rPr>
        <w:t>∈</w:t>
      </w:r>
      <w:r>
        <w:rPr>
          <w:sz w:val="28"/>
          <w:szCs w:val="28"/>
        </w:rPr>
        <w:t>Z ,Чему равняется arcsin(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?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k+1</w:t>
      </w:r>
      <w:r>
        <w:rPr>
          <w:sz w:val="28"/>
          <w:szCs w:val="28"/>
          <w:lang w:val="en-US"/>
        </w:rPr>
        <w:t>arcsin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42862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MS Mincho;ＭＳ 明朝" w:cs="MS Mincho;ＭＳ 明朝"/>
          <w:sz w:val="28"/>
          <w:szCs w:val="28"/>
          <w:lang w:val="en-US"/>
        </w:rPr>
        <w:t>∈</w:t>
      </w:r>
      <w:r>
        <w:rPr>
          <w:sz w:val="28"/>
          <w:szCs w:val="28"/>
          <w:lang w:val="en-US"/>
        </w:rPr>
        <w:t xml:space="preserve">Z , </w:t>
      </w:r>
    </w:p>
    <w:p>
      <w:pPr>
        <w:pStyle w:val="Style1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=(-1)</w:t>
      </w:r>
      <w:r>
        <w:rPr>
          <w:sz w:val="28"/>
          <w:szCs w:val="28"/>
          <w:vertAlign w:val="superscript"/>
          <w:lang w:val="en-US"/>
        </w:rPr>
        <w:t>k+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MS Mincho;ＭＳ 明朝" w:cs="MS Mincho;ＭＳ 明朝"/>
          <w:sz w:val="28"/>
          <w:szCs w:val="28"/>
          <w:lang w:val="en-US"/>
        </w:rPr>
        <w:t>∈</w:t>
      </w:r>
      <w:r>
        <w:rPr>
          <w:sz w:val="28"/>
          <w:szCs w:val="28"/>
          <w:lang w:val="en-US"/>
        </w:rPr>
        <w:t xml:space="preserve">Z , </w:t>
      </w:r>
    </w:p>
    <w:p>
      <w:pPr>
        <w:pStyle w:val="Style17"/>
        <w:rPr/>
      </w:pPr>
      <w:r>
        <w:rPr>
          <w:sz w:val="28"/>
          <w:szCs w:val="28"/>
          <w:lang w:val="en-US"/>
        </w:rPr>
        <w:t>x=(-1)</w:t>
      </w:r>
      <w:r>
        <w:rPr>
          <w:sz w:val="28"/>
          <w:szCs w:val="28"/>
          <w:vertAlign w:val="superscript"/>
          <w:lang w:val="en-US"/>
        </w:rPr>
        <w:t>k+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+3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k, k</w:t>
      </w:r>
      <w:r>
        <w:rPr>
          <w:rFonts w:eastAsia="MS Mincho;ＭＳ 明朝" w:cs="MS Mincho;ＭＳ 明朝"/>
          <w:sz w:val="28"/>
          <w:szCs w:val="28"/>
          <w:lang w:val="en-US"/>
        </w:rPr>
        <w:t>∈</w:t>
      </w:r>
      <w:r>
        <w:rPr>
          <w:sz w:val="28"/>
          <w:szCs w:val="28"/>
          <w:lang w:val="en-US"/>
        </w:rPr>
        <w:t>Z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бята объясняют решение уравнений , дают определения, проговаривают необходимые формул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мы и определили решения уравнений. Те, кто выполнил домашнюю работу самостоятельно, во всем разобрался, поставьте себе оценку «5»; те, у кого появились трудности при выполнении работы или приходилось обращаться к другу – «4»; если есть ошибки – «3»; если работа не выполнена – «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икт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ющий этап нашего урока – диктант. Думать придется много, писать мало. При ответе на любой вопрос будете писать одно из слов: «да» или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ли урав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c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>=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inх=а </w:t>
      </w:r>
      <w:r>
        <w:rPr>
          <w:rFonts w:cs="Times New Roman" w:ascii="Times New Roman" w:hAnsi="Times New Roman"/>
          <w:sz w:val="28"/>
          <w:szCs w:val="28"/>
        </w:rPr>
        <w:t>простейши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ину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знач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е 12/7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cos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sin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ли, что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rcco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-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) =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rc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цисса точки, лежащей на единичной окружности, называется синус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ли, что корнем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sz w:val="28"/>
          <w:szCs w:val="28"/>
        </w:rPr>
        <w:t>=1 является число π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 nϵ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область значения функции косинус есть отрезок [-1;1]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инуса к косинусу – это тангенс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arcsin(-a)= - arcsin a?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ебята проверяют диктант вместе с учителем, объясняя каждое высказывание и выставляя себе оценку в рабочую карту урока. За каждые два правильных ответа- один балл)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з истории тригонометрии.</w:t>
      </w:r>
    </w:p>
    <w:p>
      <w:pPr>
        <w:pStyle w:val="Normal"/>
        <w:ind w:left="360" w:hanging="0"/>
        <w:jc w:val="both"/>
        <w:rPr/>
      </w:pPr>
      <w:r>
        <w:rPr>
          <w:rFonts w:cs="Calibri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ый вид тригонометрии придал крупнейший математик 18-го столетия Леонард Эйлер – швейцарец по происхождению, долгие годы работавший в России и являвшийся членом Петербургской академии наук. Он ввел известные определения тригонометрических функций, сформулировал и доказал известные нам формулы приведения, выделил классы четных и нечетных функций. Жизнь Л.Эйлера очень интересна.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 его жизни можно прочитать в книге Яковлева «Леонард</w:t>
      </w:r>
      <w:r>
        <w:rPr>
          <w:bCs/>
          <w:iCs/>
          <w:sz w:val="28"/>
          <w:szCs w:val="28"/>
        </w:rPr>
        <w:t xml:space="preserve"> Эйлер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шение тригонометрических уравнений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ьберт Эйнштейн говорил так: «Мне приходится делить время между политикой и уравнениями. Однако уравнения, по-моему, гораздо важнее. Политика существует только для данного момента, а уравнения будут существовать веч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Вот мы и займемся урав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ешения более сложных уравнений требуется знание формул тригонометрии. Следующий этап нашего урока – взаимопроверка. Проверьте друг друга на знание формул.</w:t>
      </w:r>
    </w:p>
    <w:p>
      <w:pPr>
        <w:pStyle w:val="Normal"/>
        <w:ind w:left="360" w:hanging="0"/>
        <w:jc w:val="both"/>
        <w:rPr/>
      </w:pPr>
      <w:r>
        <w:rPr/>
        <w:t>( На столе у ребят листочки с незаконченными записями формул. Они дописывают формулы и передают работы для проверки товарищу по парте. Выставляют оценки за знание формул сами себе (с/о), ставят ее и оценку товарища в рабочую карту.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2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 – s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x =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+ct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cos (x – y)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sin x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sin y 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 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s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=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</wp:posOffset>
                </wp:positionV>
                <wp:extent cx="5109210" cy="21844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sin 2x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1+t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x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sin (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y)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cos x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cos y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gx*ctg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2pt;mso-wrap-distance-left:0pt;mso-wrap-distance-right:9pt;mso-wrap-distance-top:0pt;mso-wrap-distance-bottom:0pt;margin-top: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sin 2x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1+t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x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sin (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y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cos 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cos y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gx*ctg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ешение тригонометрических уравнений – 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берт Спенсер, английский философ, говорил: «Дороги не те знания, которые откладываются в мозгу, как жир, дороги те, которые превращаются в умственные мышцы.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ейчас мы попробуем применить «вызубренные» формулы к решению уравнен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На столе у каждого имеются  листочки с четырьмя уравнениями с ответами, из которых нужно выбрать верный. Если уравнения решены верно, то получается имя. За это задание вы тоже  выставляете оценку в свою рабочую карту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74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sinx =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 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+ 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+ 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si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3 sin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+ 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П + 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c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 + 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П + 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cos 2x =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,  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 xml:space="preserve">π/4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,  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+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,  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 2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/>
              </w:rPr>
              <w:t>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59"/>
        <w:gridCol w:w="858"/>
        <w:gridCol w:w="858"/>
        <w:gridCol w:w="868"/>
        <w:gridCol w:w="858"/>
        <w:gridCol w:w="858"/>
        <w:gridCol w:w="858"/>
        <w:gridCol w:w="889"/>
        <w:gridCol w:w="889"/>
        <w:gridCol w:w="88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д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ф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а урока мне хочется задать вам один вопрос: что бы вы посоветовали ученику, который только начинает учиться решать тригонометрические уравн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те свои советы со слов: “Помни, что…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нце нашего урока хочу обратить ваше внимание на такие слова Станислава Коваля “Уравн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золотой ключ, открывающий все математические сезамы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6:00Z</dcterms:created>
  <dc:creator>Завуч</dc:creator>
  <dc:description/>
  <dc:language>en-US</dc:language>
  <cp:lastModifiedBy>Завуч</cp:lastModifiedBy>
  <cp:lastPrinted>2013-03-19T20:16:00Z</cp:lastPrinted>
  <dcterms:modified xsi:type="dcterms:W3CDTF">2013-03-26T06:06:00Z</dcterms:modified>
  <cp:revision>2</cp:revision>
  <dc:subject/>
  <dc:title/>
</cp:coreProperties>
</file>