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Всероссийская Акция «100 баллов для Побе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en-US"/>
        </w:rPr>
        <w:drawing>
          <wp:inline distT="0" distB="0" distL="0" distR="0">
            <wp:extent cx="2471420" cy="18478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17 апреля 2018 г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рамках акции «100 баллов для Победы» состоялась встреча учащихся 11 класса с выпускницей  школы Литвиновой Натальей Алексеевной. Она поделилась своим опытом подготовки к ЕГЭ, рассказала о том,  как распределить свое время при подготовке к экзаменам, какими книгами и сайтами пользовать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дало возможность снять эмоциональное напряжение выпускников и пояснить, что при правильной подготовке и уверенности в собственных силах у каждого есть шанс получить на ЕГЭ самый высокий балл, даже без репетиторов. Старшеклассникам было интересно узнать и о студенческих буднях, и о трудностях обучения в университете.</w:t>
      </w:r>
    </w:p>
    <w:tbl>
      <w:tblPr>
        <w:tblW w:w="125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"/>
        <w:gridCol w:w="12083"/>
        <w:gridCol w:w="213"/>
      </w:tblGrid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34000" cy="399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ГЭ - это сложное испытание, которое должен пройти каждый одиннадцатиклассник. Вроде еще совсем недавно было 1 сентября, и до экзаменов оставался целый год. Но время не стоит на месте, и до ЕГЭ осталось совсем ничего. У каждого наверняка только от одной мысли о нем ноги подкашиваются, вот и я не исключени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17 апреля в нашей школе проходило мероприятие для 11 класса "100 баллов для победы", на которое приглашались выпускники прошлых лет, которые прошли это тяжелое испытание. В этом году поведала о том, что такое ЕГЭ, Литвинова Наталья Алексеевна , которая несколько лет назад также сдавала эти экзамены. Она объяснила нам, что это уж не так и сложно, как нам кажется, главное - не волноваться.  Она во всех подробностях рассказала нам, как проходили  экзамены. Теперь у нас в голове сложилось еще более точное представление о том, что такое ЕГЭ. Она дала нам  совет о том, как себя вести до и во время экзаменов. В конце мероприятия  она пожелала нам удачи и большого успеха, ведь от результатов сдачи ЕГЭ зависит наша дальнейшая судьба. (Нуградинова Сабина, 11 клас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79800" cy="261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16200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90800" cy="193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4:00Z</dcterms:created>
  <dc:creator>user</dc:creator>
  <dc:description/>
  <cp:keywords/>
  <dc:language>en-US</dc:language>
  <cp:lastModifiedBy>user</cp:lastModifiedBy>
  <dcterms:modified xsi:type="dcterms:W3CDTF">2018-04-20T05:30:00Z</dcterms:modified>
  <cp:revision>6</cp:revision>
  <dc:subject/>
  <dc:title/>
</cp:coreProperties>
</file>